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ind w:left="56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TextBodyIndent"/>
        <w:tabs>
          <w:tab w:val="clear" w:pos="720"/>
          <w:tab w:val="left" w:pos="1260" w:leader="none"/>
        </w:tabs>
        <w:ind w:left="5680" w:hanging="0"/>
        <w:rPr/>
      </w:pPr>
      <w:r>
        <w:rPr>
          <w:sz w:val="24"/>
          <w:szCs w:val="24"/>
        </w:rPr>
        <w:t>Декан химико-фармацевтического факультета, профессор</w:t>
      </w:r>
    </w:p>
    <w:p>
      <w:pPr>
        <w:pStyle w:val="TextBodyIndent"/>
        <w:tabs>
          <w:tab w:val="clear" w:pos="720"/>
          <w:tab w:val="left" w:pos="1260" w:leader="none"/>
        </w:tabs>
        <w:ind w:left="5680" w:hanging="0"/>
        <w:rPr/>
      </w:pPr>
      <w:r>
        <w:rPr>
          <w:sz w:val="24"/>
          <w:szCs w:val="24"/>
        </w:rPr>
        <w:t>__________________О.Е. Насакин</w:t>
      </w:r>
    </w:p>
    <w:p>
      <w:pPr>
        <w:pStyle w:val="TextBodyIndent"/>
        <w:tabs>
          <w:tab w:val="clear" w:pos="720"/>
          <w:tab w:val="left" w:pos="1260" w:leader="none"/>
        </w:tabs>
        <w:ind w:left="5680" w:firstLine="567"/>
        <w:rPr/>
      </w:pPr>
      <w:r>
        <w:rPr>
          <w:sz w:val="24"/>
          <w:szCs w:val="24"/>
        </w:rPr>
        <w:tab/>
        <w:t>«     »</w:t>
      </w:r>
      <w:r>
        <w:rPr>
          <w:sz w:val="24"/>
          <w:szCs w:val="24"/>
          <w:u w:val="single"/>
        </w:rPr>
        <w:tab/>
        <w:t xml:space="preserve">декабря </w:t>
      </w:r>
      <w:r>
        <w:rPr>
          <w:sz w:val="24"/>
          <w:szCs w:val="24"/>
        </w:rPr>
        <w:t xml:space="preserve">  2013 г.</w:t>
      </w:r>
    </w:p>
    <w:p>
      <w:pPr>
        <w:pStyle w:val="Heading3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b/>
          <w:sz w:val="24"/>
          <w:szCs w:val="24"/>
        </w:rPr>
        <w:t>о научно-исследовательской работе химико-фармацевтического факультета за 2013 год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факультета. </w:t>
      </w:r>
    </w:p>
    <w:p>
      <w:pPr>
        <w:pStyle w:val="211"/>
        <w:numPr>
          <w:ilvl w:val="0"/>
          <w:numId w:val="2"/>
        </w:numPr>
        <w:rPr/>
      </w:pPr>
      <w:r>
        <w:rPr>
          <w:b/>
          <w:sz w:val="20"/>
        </w:rPr>
        <w:t>Декан</w:t>
      </w:r>
      <w:r>
        <w:rPr>
          <w:sz w:val="20"/>
        </w:rPr>
        <w:t xml:space="preserve"> – профессор Насакин Олег Евгеньевич</w:t>
      </w:r>
    </w:p>
    <w:p>
      <w:pPr>
        <w:pStyle w:val="211"/>
        <w:numPr>
          <w:ilvl w:val="0"/>
          <w:numId w:val="2"/>
        </w:numPr>
        <w:rPr/>
      </w:pPr>
      <w:r>
        <w:rPr>
          <w:b/>
          <w:sz w:val="20"/>
        </w:rPr>
        <w:t>Зам. декана по учебной работе</w:t>
      </w:r>
      <w:r>
        <w:rPr>
          <w:sz w:val="20"/>
        </w:rPr>
        <w:t xml:space="preserve"> – профессор Кольцов Николай Иванович</w:t>
      </w:r>
    </w:p>
    <w:p>
      <w:pPr>
        <w:pStyle w:val="211"/>
        <w:numPr>
          <w:ilvl w:val="0"/>
          <w:numId w:val="2"/>
        </w:numPr>
        <w:rPr/>
      </w:pPr>
      <w:r>
        <w:rPr>
          <w:b/>
          <w:sz w:val="20"/>
        </w:rPr>
        <w:t>Зам. декана по воспитательной работе</w:t>
      </w:r>
      <w:r>
        <w:rPr>
          <w:sz w:val="20"/>
        </w:rPr>
        <w:t xml:space="preserve"> – Липин Константин Владимирович</w:t>
      </w:r>
    </w:p>
    <w:p>
      <w:pPr>
        <w:pStyle w:val="211"/>
        <w:numPr>
          <w:ilvl w:val="0"/>
          <w:numId w:val="2"/>
        </w:numPr>
        <w:rPr/>
      </w:pPr>
      <w:r>
        <w:rPr>
          <w:b/>
          <w:sz w:val="20"/>
        </w:rPr>
        <w:t>Зам. декана по научно-исследовательской работе</w:t>
      </w:r>
      <w:r>
        <w:rPr>
          <w:sz w:val="20"/>
        </w:rPr>
        <w:t xml:space="preserve"> – Еремкин Алексей Владимирович</w:t>
      </w:r>
    </w:p>
    <w:p>
      <w:pPr>
        <w:pStyle w:val="211"/>
        <w:numPr>
          <w:ilvl w:val="0"/>
          <w:numId w:val="2"/>
        </w:numPr>
        <w:rPr/>
      </w:pPr>
      <w:r>
        <w:rPr>
          <w:i/>
          <w:sz w:val="20"/>
        </w:rPr>
        <w:t xml:space="preserve">Кафедра органической и фармацевтической кафедры: </w:t>
      </w:r>
      <w:r>
        <w:rPr>
          <w:sz w:val="20"/>
        </w:rPr>
        <w:t>зав. кафедрой профессор Насакин О.Е.</w:t>
      </w:r>
    </w:p>
    <w:p>
      <w:pPr>
        <w:pStyle w:val="211"/>
        <w:numPr>
          <w:ilvl w:val="0"/>
          <w:numId w:val="2"/>
        </w:numPr>
        <w:rPr/>
      </w:pPr>
      <w:r>
        <w:rPr>
          <w:i/>
          <w:sz w:val="20"/>
        </w:rPr>
        <w:t>Кафедра физической химии и ВМС:</w:t>
      </w:r>
      <w:r>
        <w:rPr>
          <w:sz w:val="20"/>
        </w:rPr>
        <w:t xml:space="preserve"> Заведующий кафедрой физической химии и ВМС, профессор, д.х.н. Кольцов Николай Иванович (раб. тел. 45-24-68, доп. 23-06)</w:t>
      </w:r>
      <w:r>
        <w:rPr>
          <w:i/>
          <w:sz w:val="20"/>
        </w:rPr>
        <w:t xml:space="preserve"> </w:t>
      </w:r>
    </w:p>
    <w:p>
      <w:pPr>
        <w:pStyle w:val="211"/>
        <w:numPr>
          <w:ilvl w:val="0"/>
          <w:numId w:val="2"/>
        </w:numPr>
        <w:rPr/>
      </w:pPr>
      <w:r>
        <w:rPr>
          <w:i/>
          <w:sz w:val="20"/>
        </w:rPr>
        <w:t xml:space="preserve">Кафедра химической технологии и защиты окружающей среды: </w:t>
      </w:r>
      <w:r>
        <w:rPr>
          <w:sz w:val="20"/>
        </w:rPr>
        <w:t>зав. кафедрой профессор Лукин П.М.</w:t>
      </w:r>
    </w:p>
    <w:p>
      <w:pPr>
        <w:pStyle w:val="211"/>
        <w:numPr>
          <w:ilvl w:val="0"/>
          <w:numId w:val="2"/>
        </w:numPr>
        <w:rPr/>
      </w:pPr>
      <w:r>
        <w:rPr>
          <w:i/>
          <w:sz w:val="20"/>
        </w:rPr>
        <w:t xml:space="preserve">Кафедра общей, неорганической и аналитической химии: </w:t>
      </w:r>
      <w:r>
        <w:rPr>
          <w:sz w:val="20"/>
        </w:rPr>
        <w:t>Заведующий кафедрой  профессор Лыщиков А.Н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Аннота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учное направление кафедры в соответствии с перечнем научных направлений ФГОУ ВПО «Чувашский государственный университет имени И.Н. Ульянова»: Элементоорганические, органические и неорганические соединения, композиты и полимеры нового поко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еречень НИР, выполняемых преподавателями в рамках второй половины рабочего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Разработка и исследование полимеров новых поколений на основе реакционноспособных мономеров и олигомеров с различными функциональными группами.</w:t>
      </w:r>
    </w:p>
    <w:p>
      <w:pPr>
        <w:pStyle w:val="Normal"/>
        <w:jc w:val="both"/>
        <w:rPr/>
      </w:pPr>
      <w:r>
        <w:rPr>
          <w:sz w:val="24"/>
          <w:szCs w:val="24"/>
        </w:rPr>
        <w:t>2) Синтез сополимеров на основе новых малеинимидов, бис-малеинимидов, непредельных мономеров и олигомеров, исследовании строения и свойств образующихся полим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Исследование закономерностей образования эпоксиуретановых полимеров на основе диановых смол и модифицирующих доба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Исследование поцессов радикальной полимеризации олигоуретандиметакрил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Модификация олигоуретандиметакрилатов дикетонатами меди и серебра.</w:t>
      </w:r>
    </w:p>
    <w:p>
      <w:pPr>
        <w:pStyle w:val="Normal"/>
        <w:jc w:val="both"/>
        <w:rPr/>
      </w:pPr>
      <w:r>
        <w:rPr>
          <w:sz w:val="24"/>
          <w:szCs w:val="24"/>
        </w:rPr>
        <w:t>6) Разработка и исследование полиуретановых композиций с использованием циансодержащих моном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Разработка огнестойких резин на основе бутадиен-нитрильных каучуков с применением новых антипиренов и их комбин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Синтез и исследование защитных покрытий с высокими эксплуатационными характеристиками.</w:t>
      </w:r>
    </w:p>
    <w:p>
      <w:pPr>
        <w:pStyle w:val="Normal"/>
        <w:jc w:val="both"/>
        <w:rPr/>
      </w:pPr>
      <w:r>
        <w:rPr>
          <w:sz w:val="24"/>
          <w:szCs w:val="24"/>
        </w:rPr>
        <w:t>- физико-химическое исследование гомогенных и гетерогенных систем. Разработка новых методик с использованием физико-химических методов анализа. Работа включена в координационный план НСАХ РАН по разделам 2.20.1; 2.20.3; 2.20.4.</w:t>
      </w:r>
    </w:p>
    <w:p>
      <w:pPr>
        <w:pStyle w:val="Normal"/>
        <w:jc w:val="both"/>
        <w:rPr/>
      </w:pPr>
      <w:r>
        <w:rPr>
          <w:sz w:val="24"/>
          <w:szCs w:val="24"/>
        </w:rPr>
        <w:t>- НИОКР «Разработка и исследование эксплуатационных свойств энергосберегающих покрытий для поверхностей различной природы». Проект №17159 от 01.04.2013 по программе УМНИК. (Руководитель: к.х.н. Зиновьева Е.Г.)</w:t>
      </w:r>
    </w:p>
    <w:p>
      <w:pPr>
        <w:pStyle w:val="Normal"/>
        <w:jc w:val="both"/>
        <w:rPr/>
      </w:pPr>
      <w:r>
        <w:rPr>
          <w:sz w:val="24"/>
          <w:szCs w:val="24"/>
        </w:rPr>
        <w:t>- НИОКР «Синтез исходных арилиденпроизводных малононитрила и его димера; цианзамещенных 4-арил-4Н-хроменов и 4-арил-1,4-дигидрохинолинов - потенциальных противоопухолевых препаратов». Проект №17196 от 01.04.2013 по программе УМНИК. (Руководитель к.х.н. Бардасов И.Н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нтез мультифункциональных металлокомплексов и гидроксиэтаноламидов дикарбоновых кислот для получения полимеров с различными эксплуатационными свой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сновные научные результаты: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зработан псевдофорполимерный метод получения эпоксиуретанов, превосходящих по физико-механическим свойствам, стойкости к агрессивным средам существующие эпоксиуретановые композиции. Установлено, что введение в состав эпоксиуретановых композиций лапрамола 294 приводит к ускорению процесса их отверждения и ингибированию процесса коррозии защищаемой металлической поверхности в кислых и щелочных средах с сохранением высоких физико-механических показателей эпоксиполиуретанов.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 xml:space="preserve">2) На основе различных алифатических и ароматических моноаминов, эфиров 3- и 4-аминобензойной и 4-аминофенилуксусных кислот, а также ароматических и алкилароматических диаминов различного строения разработаны методы синтеза малеинимидов (МИ) и бисмалеинимидов (БМИ) с различными заместителями при малеинимидной группе с учетом их строения.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лучены сополимеры МИ со стиролом, превышающие по прочностным и термомеханическим свойствам полистирол, которые могут быть рекомендованы для изготовления литьевым методом блочных изделий, декоративных защитных покрытий и деталей светотехнического назначения, эксплуатируемых при повышенных механических нагрузках и температурах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На основе МИ, ОУДМ и стирола получены терполимеры, которые могут быть использованы в производстве термостойких герметиков, электроизоляционных компаундов, защитных покрытий и изделий медицинского назначения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 xml:space="preserve">5) Разработаны методы синтеза новых гидроксиэтилзамещенных мочевин на основе </w:t>
      </w:r>
      <w:r>
        <w:rPr>
          <w:iCs/>
          <w:sz w:val="24"/>
          <w:szCs w:val="24"/>
        </w:rPr>
        <w:t xml:space="preserve">алифатических диизоцианатов, которые получены в три стадии: из </w:t>
      </w:r>
      <w:r>
        <w:rPr>
          <w:sz w:val="24"/>
          <w:szCs w:val="24"/>
        </w:rPr>
        <w:t>соответствующих дикарбоновых кислот (октаметилен-1,8-дикарбоновой и декаметилен-1,10-дикарбоновой) действием трехлористого фосфора синтезированы дихлорангидриды, из которых действием азида натрия получены азиды кислот и далее при разложении последних были получены октаметилен-1,8-диизоцианат и декаметилен-1,10-диизоцианат. На четвертой стадии взаимодействием алифатических диизоцианатов и ди(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-гидроксиэтил)амином синтезированы тетрафункциональные гидроксиэтилзамещенные мочевины. Определены оптимальные условия проведения всех четырех стадий с получением трех гидроксиэтилзамещенных мочевин с высокими выходами.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6) Разработаны методы синтеза и исследованы реакции образования полиуретановых эластомеров на основе сложного олигоэфира адипиновой кислоты (полиэтиленбутиленгликольадипинат - полиэфир марки П6-БА), 4,4-дифенилметандиизоцианата, толуилендиизоцианатов марок Т-100 и Т-80, аминного отвердителя 4,4’-метиленбис(о-хлоранилина) (МОСА) и тетрафункциональных гидроксиэтилзамещенных мочевин. Установлена целесообразность частичной замены МОСА на гидроксиэтилзамещенные мочевины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роведенные исследования процессов перекисной полимеризации олигоуретандиметакрилатов 2544  на основе простых полиэфиров, таких  как полиокиспропиленгликоль и полифурит, молекулярной массы 1000 г/моль, методом электронно-парамагнитного резонанса. Показало, что процесс радикальной полимеризации по концевым метакрильным группам проходит при температуре полимерзации 60-8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, а при повышении температуры свыше 9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 начинают протекать преимущественно процессы по анионному механизму: с отрывом протона от метильной группы  при вторичном атоме углерода метакрильного фрагмента в результате эффекта гиперконъюгации, а затем протон  метильной группы при радикальном центре одной макромолекулы ОУДМ присоединяется к кислороду карбонила уретанового фрагмента другой макромолекулы ОУДМ, причем происходит образование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-связи между образовавшимися макроинами с образованием  гидроксиамина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Проведены исследования по модификации олигоуретандиметакрилатов дикетонатами меди и серебра. Сополимеризацию полученной смеси проводили  в температурном диапазоне 60-1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методом радикальной полимеризации в присутствии перекисного инициатора – перекиси бензоила.  Полученные полимерные образцы представляют собой  прозрачные эластичные полимеры. Предварительные испытания полученных полимеров на штаммах бактерий </w:t>
      </w:r>
      <w:r>
        <w:rPr>
          <w:sz w:val="24"/>
          <w:szCs w:val="24"/>
          <w:lang w:val="en-US"/>
        </w:rPr>
        <w:t>Escherichiaco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TCC</w:t>
      </w:r>
      <w:r>
        <w:rPr>
          <w:sz w:val="24"/>
          <w:szCs w:val="24"/>
        </w:rPr>
        <w:t xml:space="preserve"> 25922 показали, что введение 8  масс. % дикетонатов меди в олигоуретандиметакрилаты повышает устойчивость полимерных пленок на 90 % по сравнению с исходными образцами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Изучены термические свойства антипиренов (хлорпарафина ХП-1100, гидроксида алюминия, бората бария, триоксида сурьмы, трихлорэтилфосфата) и их комбинаций методом дифференциально-сканирующей калориметрии. Получена резиновая смесь на основе бутадиен-нитрильного каучука, содержащая комбинации перечисленных антипиренов. В результате проведенных исследований установлены </w:t>
      </w:r>
      <w:r>
        <w:rPr>
          <w:bCs/>
          <w:sz w:val="24"/>
          <w:szCs w:val="24"/>
        </w:rPr>
        <w:t>эффективные к</w:t>
      </w:r>
      <w:r>
        <w:rPr>
          <w:sz w:val="24"/>
          <w:szCs w:val="24"/>
        </w:rPr>
        <w:t>омбинации</w:t>
      </w:r>
      <w:r>
        <w:rPr>
          <w:bCs/>
          <w:sz w:val="24"/>
          <w:szCs w:val="24"/>
        </w:rPr>
        <w:t xml:space="preserve">, которые </w:t>
      </w:r>
      <w:r>
        <w:rPr>
          <w:sz w:val="24"/>
          <w:szCs w:val="24"/>
        </w:rPr>
        <w:t>за счет последовательных эндотермических процессов разложения составляющих компонентов замедляют процесс горения резин и могут быть рекомендованы в качестве эффективных антипиренов для резин на основе бутадиен-нитрильных каучуков.</w:t>
      </w:r>
    </w:p>
    <w:p>
      <w:pPr>
        <w:pStyle w:val="Normal"/>
        <w:spacing w:lineRule="atLeast" w:line="10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bCs/>
          <w:sz w:val="24"/>
          <w:szCs w:val="24"/>
        </w:rPr>
        <w:t xml:space="preserve">На основе промышленно-выпускаемых и экологически безвредных исходных ингредиентов разработан и оценен в эксперименте на лабораторных животных полиуретановый клей «Протахол» для профилактики кровотечения и желчеистечения при травматических повреждениях печени. Материалом для изучения послужили белые  беспородные крысы массой 200 грамм. Опытные животные содержались в виварии медицинского факультета ЧГУ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  <w:sz w:val="24"/>
          <w:szCs w:val="24"/>
        </w:rPr>
        <w:t>11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аботано высокоэффективное защитное покрытие – </w:t>
      </w:r>
      <w:r>
        <w:rPr>
          <w:bCs/>
          <w:iCs/>
          <w:sz w:val="24"/>
          <w:szCs w:val="24"/>
        </w:rPr>
        <w:t>двухкомпонентный лак для реконструкции, восстановления покрытия и защиты всех видов конструкций.</w:t>
      </w:r>
      <w:r>
        <w:rPr>
          <w:bCs/>
          <w:sz w:val="24"/>
          <w:szCs w:val="24"/>
        </w:rPr>
        <w:t xml:space="preserve"> Лак образует прочную и гибкую защитную пленку, которая устойчива к коррозионным испарениям, механическим повреждениям, щелочи, спирту, влаге и агрессивной окружающей среде. Для полученного состава изучены физико-механические и физико-химические свойства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недрение научных разработок в практи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АО «Чебоксарское производственное объединение им. В.И. Чапаева»: огнестойкая резиновая смесь на основе бутадиен-нитрильного каучука, содержащая комбинации антипирен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ОО «Полимерные покрытия»: </w:t>
      </w:r>
      <w:r>
        <w:rPr>
          <w:bCs/>
          <w:iCs/>
          <w:sz w:val="24"/>
          <w:szCs w:val="24"/>
        </w:rPr>
        <w:t>двухкомпонентный лак для реконструкции, восстановления покрытия и защиты всех видов конструкций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</w:rPr>
        <w:t>полиуретановый клей «Протахол» для профилактики кровотечения и желчеистечения при травматических повреждениях пече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ООО «Экопан-Поволжье»: модифицированные дикетонатами меди полимеры на основе олигоуретандиметакрилатов в качестве лаковых покрытий для защиты деревянных конструкций домов от плесе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чень НИР и НИОКР, перспективных для коммерциал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657"/>
        <w:gridCol w:w="2108"/>
        <w:gridCol w:w="313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ИР  / НИОК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ся заде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иновая смесь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№ 2485147, опубликовано 20.06.2013, бюл. №17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тойкая резиновая смесь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ент № 2495889, опубликовано 20.10.2013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иновая смесь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тент № 2499806, опубликовано 10.07.2013, бюл. №33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стойкая резиновая смесь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о выдаче патента от 30.09.2013 по заявке на изобретение № 2012128735 от 09.07.20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лобензостойкая резиновая смесь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о выдаче патента от 14.10.2013 по заявке на изобретение № 2012128118 от 03.07.2012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эпоксиполиуретан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атент № 2457220, опубликовано 27.07.2012, бюл. №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статья в журнале «Журн ал прикладной химии». </w:t>
            </w:r>
            <w:r>
              <w:rPr>
                <w:rStyle w:val="Appleconvertedspace"/>
                <w:sz w:val="24"/>
                <w:szCs w:val="24"/>
              </w:rPr>
              <w:t xml:space="preserve"> 2013. </w:t>
            </w:r>
            <w:r>
              <w:rPr>
                <w:sz w:val="24"/>
                <w:szCs w:val="24"/>
              </w:rPr>
              <w:t>Т. 86. № 10. С. 1673-1676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ксиуретановый заливочный компаун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изобретение № 2013131713 от 09.07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Сведения о научно-педагогической школе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критерии научной школы прилагаются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звание научной школы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лимеры нового поколения на основе реакционноспособных мономеров и олигомеров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остав научной школ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23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й руководитель (научные руководител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икола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дидаты нау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Михаил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х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мшин Олег Акта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х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пиран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Ю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а Анастас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дежд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аталия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Л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алов Серг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катели ученой степен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ветла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илов Владими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 Валери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ХМ-0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фронова Анастас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. ХМ-0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ан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. ХМ-0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Окса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ХМ-01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. ХМ-01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 Михаил Арк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. ХМ-01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Николай Яковл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. ХМ-01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Ан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Х-11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горова Ната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Х-11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фирьев Руслан Рад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Х-11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жуткин Паве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Х-11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тнова Екате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Х-11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) Краткая аннотация основных направлений деятельности</w:t>
      </w:r>
    </w:p>
    <w:p>
      <w:pPr>
        <w:pStyle w:val="Normal"/>
        <w:tabs>
          <w:tab w:val="clear" w:pos="720"/>
          <w:tab w:val="left" w:pos="468" w:leader="none"/>
        </w:tabs>
        <w:spacing w:lineRule="atLeast" w:line="100"/>
        <w:ind w:firstLine="567"/>
        <w:jc w:val="both"/>
        <w:rPr/>
      </w:pPr>
      <w:r>
        <w:rPr>
          <w:sz w:val="24"/>
          <w:szCs w:val="24"/>
        </w:rPr>
        <w:t xml:space="preserve">1. Синтезированы новые моно- и </w:t>
      </w:r>
      <w:r>
        <w:rPr>
          <w:i/>
          <w:sz w:val="24"/>
          <w:szCs w:val="24"/>
        </w:rPr>
        <w:t>бис</w:t>
      </w:r>
      <w:r>
        <w:rPr>
          <w:sz w:val="24"/>
          <w:szCs w:val="24"/>
        </w:rPr>
        <w:t xml:space="preserve">-малеинимиды взаимодействием малеинового ангидрида с алкиловыми эфирами аминобензойной и аминофенилуксусных кислот, </w:t>
      </w:r>
      <w:r>
        <w:rPr>
          <w:i/>
          <w:sz w:val="24"/>
          <w:szCs w:val="24"/>
        </w:rPr>
        <w:t>симм</w:t>
      </w:r>
      <w:r>
        <w:rPr>
          <w:sz w:val="24"/>
          <w:szCs w:val="24"/>
        </w:rPr>
        <w:t>-триазина, моно- и диаминами различного строения.</w:t>
      </w:r>
    </w:p>
    <w:p>
      <w:pPr>
        <w:pStyle w:val="Normal"/>
        <w:tabs>
          <w:tab w:val="clear" w:pos="720"/>
          <w:tab w:val="left" w:pos="468" w:leader="none"/>
        </w:tabs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сследовано влияние малеинимидов на закономерности их сополимеризации в массе со стиролом, монометакриловым эфиром этиленгликоля, структуры и свойств образующихся сополимеров. Изучены структуры и свойства тройных сополимеров (терполимеров) на основе стирола, монометакрилового эфира этиленгликоля с различными малеинимидами, малеиновым ангидридом и олигоуретандиметакрилатом.</w:t>
      </w:r>
    </w:p>
    <w:p>
      <w:pPr>
        <w:pStyle w:val="Normal"/>
        <w:tabs>
          <w:tab w:val="clear" w:pos="720"/>
          <w:tab w:val="left" w:pos="468" w:leader="none"/>
        </w:tabs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Разработаны </w:t>
      </w:r>
      <w:r>
        <w:rPr>
          <w:sz w:val="24"/>
          <w:szCs w:val="24"/>
        </w:rPr>
        <w:t>защитные покрытия и высокоэффективные клеевые составы для медицины и ветеринарии на основе реакционноспособных мономеров и олигомеров.</w:t>
      </w:r>
    </w:p>
    <w:p>
      <w:pPr>
        <w:pStyle w:val="Normal"/>
        <w:tabs>
          <w:tab w:val="clear" w:pos="720"/>
          <w:tab w:val="left" w:pos="468" w:leader="none"/>
        </w:tabs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лучены новые полиуретановые заливочные композиции на основе промышленно-выпускаемых сложных полиэфиров и ароматического диамина 4,4’-метиленбисортохлоранилина. Установлено, что увеличение содержания диизоцианата в форполимере позволяет увеличить морозостойкость, уменьшить вязкость, улучшить перерабатываемость и срок хранения литьевых полиуретанов.</w:t>
      </w:r>
    </w:p>
    <w:p>
      <w:pPr>
        <w:pStyle w:val="Normal"/>
        <w:tabs>
          <w:tab w:val="clear" w:pos="720"/>
          <w:tab w:val="left" w:pos="468" w:leader="none"/>
        </w:tabs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казано, что с использованием полидиэтиленгликольадипината и полиизоцианата возможно получение однокомпонентных защитных покрытий, обладающих высокими прочностными характеристиками. Обнаружено, что модификация полученных составов дициандиамидом позволяет получить покрытия, обладающие высокой химической стойкостью к действию различных сред и термостойкостью. </w:t>
      </w:r>
    </w:p>
    <w:p>
      <w:pPr>
        <w:pStyle w:val="Normal"/>
        <w:tabs>
          <w:tab w:val="clear" w:pos="720"/>
          <w:tab w:val="left" w:pos="468" w:leader="none"/>
        </w:tabs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заимодействием димера малононитрила с серой в среде EtOH в присутствии катализатора диэтиламина синтезирован 3,5-диаминотиофен-2,4-дикарбонитрил. Показана возможность его использования в качестве отвердителя изоцианатсодержащих систем. Изучены физико-механические и физико-химические свойства отвержденных составов.</w:t>
      </w:r>
    </w:p>
    <w:p>
      <w:pPr>
        <w:pStyle w:val="Normal"/>
        <w:tabs>
          <w:tab w:val="clear" w:pos="720"/>
          <w:tab w:val="left" w:pos="468" w:leader="none"/>
        </w:tabs>
        <w:spacing w:lineRule="atLeast" w:line="10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7. Изучены комбинации экологически безопасных антипиренов в резине на основе бутадиен-нитрильного каучука. Исследованы их термические свойства методом дифференциально-сканирующей калориметрии. Установлены наиболее эффективные комбинации антипиренов вместо хлорпарафина ХП-1100 с токсичным триоксидом сурьмы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68" w:leader="none"/>
        </w:tabs>
        <w:spacing w:lineRule="atLeast" w:line="10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 </w:t>
      </w:r>
      <w:r>
        <w:rPr>
          <w:sz w:val="24"/>
          <w:szCs w:val="24"/>
        </w:rPr>
        <w:t>Разработаны одно– и двухкомпонентные герметизирующие материалы и высокопрочные эпоксиуретановые заливочные композиции.</w:t>
      </w:r>
    </w:p>
    <w:p>
      <w:pPr>
        <w:pStyle w:val="Normal"/>
        <w:tabs>
          <w:tab w:val="clear" w:pos="720"/>
          <w:tab w:val="left" w:pos="468" w:leader="none"/>
        </w:tabs>
        <w:spacing w:lineRule="atLeast" w:line="100"/>
        <w:ind w:firstLine="567"/>
        <w:jc w:val="both"/>
        <w:rPr/>
      </w:pPr>
      <w:r>
        <w:rPr>
          <w:sz w:val="24"/>
          <w:szCs w:val="24"/>
        </w:rPr>
        <w:t>9. Проведена модификация олигоуретандиметакрилатов дикетонатами меди и проведена сополимеризация модифицированного олигоуретандиметакрилата. Исследованы физико-механические свойства полученных полимерных покрытий, а также их фунгицидная стойкость.</w:t>
      </w:r>
    </w:p>
    <w:p>
      <w:pPr>
        <w:pStyle w:val="Normal"/>
        <w:tabs>
          <w:tab w:val="clear" w:pos="720"/>
          <w:tab w:val="left" w:pos="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) Основные достижения научной школы (</w:t>
      </w:r>
      <w:r>
        <w:rPr>
          <w:b/>
          <w:sz w:val="24"/>
          <w:szCs w:val="24"/>
        </w:rPr>
        <w:t>за период 2011-2013 гг.</w:t>
      </w:r>
      <w:r>
        <w:rPr>
          <w:sz w:val="24"/>
          <w:szCs w:val="24"/>
        </w:rPr>
        <w:t>)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интезированы и исследованы эпоксиуретановые композиции псевдофорполимерным способ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азработаны составы однокомпонентного циануретанового защитного покрытия на основе дициандиамида и полиизоциана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Синетзированы и исследован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идроксиалкилзамещенные мочевины на основе аминоспиртов и диизоцианатов различной природы. Полученные соединения применены в качестве отвердителей модификаторов изоцианатсодержащих систем на основе простых и сложных олигоэфи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Исследованы физико-механические и физико-химические свойства полиуретановых Элластомеров, синтезированных на основ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идроксиалкилзамещенных мочевин, и изучено влияние природы мочевин на их эксплуатационные св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олучены сополимеры моноамидов малеиновой кислоты и стирола, изучены их св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Проведен синтез тройных сополимеров на основ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фенилмалеимида, малеинового ангидрида, стирола, а такж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фенилмалеимида, малеинового ангидрида и диаллилового эфира. Изучены физико-химические свойства полученных полимеров.</w:t>
      </w:r>
    </w:p>
    <w:p>
      <w:pPr>
        <w:pStyle w:val="Normal"/>
        <w:jc w:val="both"/>
        <w:rPr/>
      </w:pPr>
      <w:r>
        <w:rPr>
          <w:sz w:val="24"/>
          <w:szCs w:val="24"/>
        </w:rPr>
        <w:t>7) Изучены закономерности образования и свойства мономеров с альдегидными группами  на основе тетрахлорсилана, ванилина, салицилового и β-оксимасляного альдегида. Проведено отверждение этих мономеров с исследованием закономерностей образования и свойств полученных полимеров.</w:t>
      </w:r>
    </w:p>
    <w:p>
      <w:pPr>
        <w:pStyle w:val="Normal"/>
        <w:jc w:val="both"/>
        <w:rPr/>
      </w:pPr>
      <w:r>
        <w:rPr>
          <w:sz w:val="24"/>
          <w:szCs w:val="24"/>
        </w:rPr>
        <w:t>8) Разработана технология получения и изготовлены экспериментальные образцы биоразлагаемой основы для смазочны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>9) Разработана технология получения и синтезированы экспериментальные образцы многофункциональной присадки на основе тритионовых производных для смазочны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>10) Разработана тепло-, агрессивостойкая резина для пакерующих элементов на основе бутадиен-нитрильного каучука марки БНКС-40 АМН с оптимальным содержанием технологической добавки цинколет ВВ-222, соагента вулканизации ТАЦ-50 ДЛ и противостарителя ирганокс 1010.</w:t>
      </w:r>
    </w:p>
    <w:p>
      <w:pPr>
        <w:pStyle w:val="Normal"/>
        <w:jc w:val="both"/>
        <w:rPr/>
      </w:pPr>
      <w:r>
        <w:rPr>
          <w:sz w:val="24"/>
          <w:szCs w:val="24"/>
        </w:rPr>
        <w:t>11) Исследовано влияние новантокса 8 ПФДА и его порошковых форм на термостойкость резин на основе бутадиен-нитрильных каучуков.</w:t>
      </w:r>
    </w:p>
    <w:p>
      <w:pPr>
        <w:pStyle w:val="Normal"/>
        <w:jc w:val="both"/>
        <w:rPr/>
      </w:pPr>
      <w:r>
        <w:rPr>
          <w:sz w:val="24"/>
          <w:szCs w:val="24"/>
        </w:rPr>
        <w:t>12) Исследовано влияние комбинаций различных антипиренов на огнестойкость резин на основе каучуков общего назначения и резин на основе бутадиен-нитрильных каучуков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12</w:t>
      </w:r>
    </w:p>
    <w:p>
      <w:pPr>
        <w:pStyle w:val="Normal"/>
        <w:jc w:val="both"/>
        <w:rPr/>
      </w:pPr>
      <w:r>
        <w:rPr>
          <w:sz w:val="24"/>
          <w:szCs w:val="24"/>
        </w:rPr>
        <w:t>1) Разработаны эпоксиуретановые композиции (ЭУК) на основе эпоксидиановой смолы, простых и сложных полиэфиров, полиизоцианата, катализаторов, пигментов и наполнителей. Изучены их эксплуатационные свойства. Подобраны составы на основе ЭУК для получения лаковых, клеевых и заливоч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азработан лаковый состав, представляющий собой полимерный материал нового поколения – циануретан, полученный совместным взаимодействием циансодержащих и гидроксилсодержащих мономеров и изоцианат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держащих форполимеров. Данное покрытие можно использовать в условиях производства сложных технических изделий, при проведении сборочных и ремонтных операций, а также для защиты специального оборудования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олученные результаты исследований внедрены на ООО «Полимерные покрытия».</w:t>
      </w:r>
    </w:p>
    <w:p>
      <w:pPr>
        <w:pStyle w:val="Normal"/>
        <w:jc w:val="both"/>
        <w:rPr/>
      </w:pPr>
      <w:r>
        <w:rPr>
          <w:sz w:val="24"/>
          <w:szCs w:val="24"/>
        </w:rPr>
        <w:t>3) Ведутся исследования по разработке технологии получения клеевых составов медицинского назначения. Возможна коммерциализация полученных данных путем создания высокопрочных, водо- и агрессивостойких, экологичных клеевых составов, обладающих бактерицидными и гемостатическими свойствами и удовлетворяющих требованиям ветеринар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Разработаны «Средство технологическое </w:t>
      </w:r>
      <w:r>
        <w:rPr>
          <w:sz w:val="24"/>
          <w:szCs w:val="24"/>
          <w:lang w:val="en-US"/>
        </w:rPr>
        <w:t>KSA</w:t>
      </w:r>
      <w:r>
        <w:rPr>
          <w:sz w:val="24"/>
          <w:szCs w:val="24"/>
        </w:rPr>
        <w:t>-202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» и </w:t>
      </w:r>
      <w:r>
        <w:rPr>
          <w:spacing w:val="-1"/>
          <w:sz w:val="24"/>
          <w:szCs w:val="24"/>
        </w:rPr>
        <w:t>«С</w:t>
      </w:r>
      <w:r>
        <w:rPr>
          <w:spacing w:val="-4"/>
          <w:sz w:val="24"/>
          <w:szCs w:val="24"/>
        </w:rPr>
        <w:t>мазочно-</w:t>
      </w:r>
      <w:r>
        <w:rPr>
          <w:sz w:val="24"/>
          <w:szCs w:val="24"/>
        </w:rPr>
        <w:t>охлаждающая жидкость «Сэйвор», которые внедрены в производство на ООО «Инструментально-механический завод «Евростар» (г. Новочебоксарск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Разработано дизельное моторное масло </w:t>
      </w:r>
      <w:r>
        <w:rPr>
          <w:sz w:val="24"/>
          <w:szCs w:val="24"/>
          <w:lang w:val="en-US" w:eastAsia="en-US"/>
        </w:rPr>
        <w:t>М10Г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К</w:t>
      </w:r>
      <w:r>
        <w:rPr>
          <w:sz w:val="24"/>
          <w:szCs w:val="24"/>
        </w:rPr>
        <w:t>, которое внедрено на ООО «Научно-производственное предприятие «ЭКОРУСОЙЛ» (г. Чебоксары).</w:t>
      </w:r>
    </w:p>
    <w:p>
      <w:pPr>
        <w:pStyle w:val="Normal"/>
        <w:jc w:val="both"/>
        <w:rPr/>
      </w:pPr>
      <w:r>
        <w:rPr>
          <w:sz w:val="24"/>
          <w:szCs w:val="24"/>
        </w:rPr>
        <w:t>6) Исследовано влияние комбинаций трихлорэтилфосфата с различными антипиренами (гидроксиды кальция и алюминия, бура, борная кислота, фосфорнокислый натрий, сульфат аммония, цианурат меламина, бораты цинка и бария) на огнестойкость резины на основе бутадиен-нитрильного каучука марки БНКС-40АМ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Синтезированы и исследованы кремнийакрилсодержащие </w:t>
      </w:r>
      <w:r>
        <w:rPr>
          <w:bCs/>
          <w:sz w:val="24"/>
          <w:szCs w:val="24"/>
        </w:rPr>
        <w:t>с альдегидными и кетонными группами. Изучены кинетические закономерности образования и свойства полимеров на основе этих мономеров. Проведена модификация резиновой смеси на основе бутадиеновых каучуков кремнийкетонсодержащими мономер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) Исследована радикальная сополимеризац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алкилоксикарбонил)фенилмалеимидов с метилметакрилатом (ММА). Установлено, что полученные сополимеры превосходят полиметилметакрилатом по прочностным и термомеханическим свойств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) Внедрена в производство на ОАО «ЧПО им. В.И. Чапаева» тепло-, агрессивостойкая резина для пакерующих элементов на основе бутадиен-нитрильного каучука марки БНКС-40 АМН с оптимальным содержанием технологической добавки цинколет ВВ-222, соагента вулканизации дельтгран ТАЦ-50 ДЛ и противостарителя ирганокс 1010. </w:t>
      </w:r>
    </w:p>
    <w:p>
      <w:pPr>
        <w:pStyle w:val="Normal"/>
        <w:jc w:val="both"/>
        <w:rPr/>
      </w:pPr>
      <w:r>
        <w:rPr>
          <w:sz w:val="24"/>
          <w:szCs w:val="24"/>
        </w:rPr>
        <w:t>10) Разработана тепло-, агрессивостойкая резина на основе комбинации каучуков БНК и гидрированного БНК, работающих в интервале температур от -30ºС до +150ºС.</w:t>
      </w:r>
    </w:p>
    <w:p>
      <w:pPr>
        <w:pStyle w:val="Normal"/>
        <w:jc w:val="both"/>
        <w:rPr/>
      </w:pPr>
      <w:r>
        <w:rPr>
          <w:sz w:val="24"/>
          <w:szCs w:val="24"/>
        </w:rPr>
        <w:t>11) Синтезирован ряд новых гидроксиэтилзамещенных мочевин и исследовано их влияния на закономерности получения и свойства полиуретановых эластомеров на основе промышленных уретановых форполим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Исследована возможность замены применяемой в настоящее время комбинации хлорпарафина с токсичным триоксидом сурьмы на менее токсичные комбинации антипиренов (ХП-1100 + гидроксид алюминия, ХП-1100 + борат бария, ХП-1100 + борат бария + гидроксид алюминия, борат бария + гидроксид алюминия + ТХЭФ) в резине на основе бутадиен-нитрильного каучука марки БНКС-40АМН.</w:t>
      </w:r>
    </w:p>
    <w:p>
      <w:pPr>
        <w:pStyle w:val="Normal"/>
        <w:jc w:val="both"/>
        <w:rPr/>
      </w:pPr>
      <w:r>
        <w:rPr>
          <w:sz w:val="24"/>
          <w:szCs w:val="24"/>
        </w:rPr>
        <w:t>2) На основе различных алифатических и ароматических моноаминов, эфиров 3- и 4-аминобензойной и 4-аминофенилуксусных кислот, а также ароматических и алкилароматических диаминов различного строения разработаны методы синтеза МИ и БМИ с различными заместителями при малеинимидной группе с учетом их стро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олучены сополимеры МИ с стиролом, превышающие по прочностным и термомеханическим свойствам полистирол (ПС), которые могут быть рекомендованы для изготовления литьевым методом блочных изделий, декоративных защитных покрытий и деталей светотехнического назначения, эксплуатируемых при повышенных механических нагрузках и температурах.</w:t>
      </w:r>
    </w:p>
    <w:p>
      <w:pPr>
        <w:pStyle w:val="Normal"/>
        <w:jc w:val="both"/>
        <w:rPr/>
      </w:pPr>
      <w:r>
        <w:rPr>
          <w:sz w:val="24"/>
          <w:szCs w:val="24"/>
        </w:rPr>
        <w:t>4) Полученные на основе МИ, ОУДМ и стирола терполимеры, могут применяться в производстве термостойких герметиков, электроизоляционных компаундов, защитных покрытий и изделий медицинского на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5) Разработаны и исследованы одноупаковочные циануретановые защитные покрытия, отверждающиеся влагой воздуха и обладающие высокими эксплуатационными характерист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Разработаны литьевые полиуретаны на основе изоцианатсодержащего ФП с использованием смеси полиэфиров П6-БА и ПДА-800 и отверждающей системы на основе ПДА-800 и Куралона М. Полученный полиуретан обладает высокими эксплуатационными свойствами и рекомендуется для изготовления термо- и морозостойких изделий и герметизации нефтепроводов в нефтедобывающей промышл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7) Проведена модификация олигоуретандиметакрилатов металлосодержащими непредельными соединениями для получения защитных покрытий, обладающих фунгицидной стойкостью. Исследован механизм полимеризации модифицированных олигоуретандиметакрилатов.</w:t>
      </w:r>
    </w:p>
    <w:p>
      <w:pPr>
        <w:pStyle w:val="Normal"/>
        <w:tabs>
          <w:tab w:val="clear" w:pos="720"/>
          <w:tab w:val="left" w:pos="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сновные достижения (</w:t>
      </w:r>
      <w:r>
        <w:rPr>
          <w:b/>
          <w:sz w:val="28"/>
          <w:szCs w:val="28"/>
        </w:rPr>
        <w:t>за период 2011-2013 гг.</w:t>
      </w:r>
      <w:r>
        <w:rPr>
          <w:sz w:val="28"/>
          <w:szCs w:val="28"/>
        </w:rPr>
        <w:t>):</w:t>
      </w:r>
    </w:p>
    <w:p>
      <w:pPr>
        <w:pStyle w:val="Normal"/>
        <w:rPr/>
      </w:pPr>
      <w:r>
        <w:rPr>
          <w:sz w:val="24"/>
          <w:szCs w:val="24"/>
        </w:rPr>
        <w:t xml:space="preserve">- финансируемые НИР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сконтракт П 864 "Разработка резин на основе бутадиен-нитрильных каучуков нового поколения" от 25 мая 2010 г., Федеральная целевая программ «Научные и научно-педагогические кадры инновационной России» на 2009-2013 гг., в рамках реализации мероприятия 1.2.1 Проведение научных исследований научными группами под руководством докторов наук. Начало исследований - 2010 г., завершение исследований - 2012 г. Руководитель профессор Кольцов Н.И., объем финансирования 1 млн. руб. в год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Научно-исследовательская работа Б-11 «Разработка и исследование полимеров нового поколения на основе реакционноспособных мономеров и олигомеров» от 22 ноября 2011 г., входящая в тематический план ФГБОУ ВПО «Чувашский государственный университет им. И.Н. Ульянова», </w:t>
      </w:r>
      <w:r>
        <w:rPr>
          <w:sz w:val="24"/>
          <w:szCs w:val="24"/>
          <w:lang w:bidi="he-IL"/>
        </w:rPr>
        <w:t>государственное задание Минобрнауки РФ</w:t>
      </w:r>
      <w:r>
        <w:rPr>
          <w:sz w:val="24"/>
          <w:szCs w:val="24"/>
        </w:rPr>
        <w:t>. Руководитель профессор Кольцов Н.И., объем финансирования 2011 г. – 260 тыс. руб., 2012 г. – 360 тыс. руб., 2013 г. - 350 тыс. руб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осконтракт № 09/13961 «Синтез и исследование свойств одноупаковочных полиуретановых композиций и покрытий на их основе» от  01 января  2011 г., Фонд содействия развитию малых форм предприятий в научно-технической сфере. Руководитель доцент Кузьмин М.В., объем финансирования 2011 г. - 267 тыс. руб.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«Разработка огнестойких резин с применением комбинаций антипиренов», «Фонд содействия развитию малых форм предприятий в научно-технической сфере» («Фонд содействия инновациям»). Научный руководитель — Кольцов Н.И., объем финансирования 200 тыс. руб. на 2013-2014 гг.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«Разработка термоагессивостойких резин на основе бутадиен-нитрильных каучуков», хозяйственный договор № 1344-13. Научный руководитель — Кольцов Н.И., объем финансирования  400 тыс. руб. на 2013-2014 г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Исследование и разработка однокомпонентного защитного покрытия на основе циануретанов», Фонд Содействия малым формам предпринимательства «УМНИК на СТАРТ – 2011». Научный руководитель - Кузьмин М.В., объем финансирования 720 тыс. руб. на 2012-2013 гг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более значимые публикации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30"/>
        <w:gridCol w:w="3103"/>
        <w:gridCol w:w="2003"/>
        <w:gridCol w:w="892"/>
        <w:gridCol w:w="968"/>
        <w:gridCol w:w="110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автор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стать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журна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 (том) журна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ицы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  <w:u w:val="single"/>
              </w:rPr>
              <w:t>2011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А., Кольцов Н.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агущающие присадки для термостабильных пластичных смаз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занского технологического университ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0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марин Н.Ф. </w:t>
            </w:r>
            <w:r>
              <w:rPr>
                <w:b/>
                <w:sz w:val="24"/>
                <w:szCs w:val="24"/>
              </w:rPr>
              <w:t>Петрова Н.П. (магистрант 2 курса, гр. ХМ-01-09)</w:t>
            </w:r>
            <w:r>
              <w:rPr>
                <w:sz w:val="24"/>
                <w:szCs w:val="24"/>
              </w:rPr>
              <w:t>, 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аслобензостойких резин с применением композиционных стабилизаторов на основе новантокса 8 ПФ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занского технологического университ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7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мшин О.А., Данилов В.А., 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новых бис-малеинимидов на основе алкилароматических диамин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занского технологического университ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тмар Э.С., 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пределение числа стационарных состояний каталитических реакций. Сообщение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. вузов. Химия и хим. техноло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54, №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1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критических явлений в кинетике гетерогенных каталитических реакций //, 2011, , с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леровские сообщ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24, №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Ю.В., Кавун С.М., 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акроскопических стадий и механизма промышленного синтеза антиоксиданта для каучуков и резин N-2-этилгексил-N’-фенил-n-фенилендиамина (8ПФД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леровские сообщ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№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ерхунов С.М., </w:t>
            </w:r>
            <w:r>
              <w:rPr>
                <w:b/>
                <w:sz w:val="24"/>
                <w:szCs w:val="24"/>
              </w:rPr>
              <w:t>Рыбаков А.В. (студентка 6 курса, гр. ВХ-11-05)</w:t>
            </w:r>
            <w:r>
              <w:rPr>
                <w:sz w:val="24"/>
                <w:szCs w:val="24"/>
              </w:rPr>
              <w:t>, 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сследование полиакрилатов на основе борсодержащих метакрилатов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еские масс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Ю.В., Кавун С.М., 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ка процесса получения N-2-этилгексил-N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-фенил-</w:t>
            </w:r>
            <w:r>
              <w:rPr>
                <w:i/>
                <w:i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-фенилендиамина на основе исследования особенностей его синтеза  в лабораторных и  промышленных услови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стник Казанского технологического университ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5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иновьева Е.Г., Ефимов В.А., 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инетики отверждения эпоксидиановой смолы ЭД-20 триалкил(арил)фосфатными комплексами кислот Льюиса и триэтилентетрамином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ластические масс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асильева С.Ю., </w:t>
            </w:r>
            <w:r>
              <w:rPr>
                <w:b/>
                <w:sz w:val="24"/>
                <w:szCs w:val="24"/>
              </w:rPr>
              <w:t>Журавлева Н.В. (студентка 6 курса, гр. ВХ-11-05),</w:t>
            </w:r>
            <w:r>
              <w:rPr>
                <w:sz w:val="24"/>
                <w:szCs w:val="24"/>
              </w:rPr>
              <w:t xml:space="preserve"> Колямшин О.А., 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инетических закономерностей реакций синтеза и свойств малеинимидов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стник Чувашского университ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-20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унов С.М., Петров А.Е., </w:t>
            </w:r>
            <w:r>
              <w:rPr>
                <w:b/>
                <w:sz w:val="24"/>
                <w:szCs w:val="24"/>
              </w:rPr>
              <w:t>Максимова А.В. (студентка 6 курса, гр. ВХ-11-05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инетики получения кремнийальдегидсодержащего мономера на основе фенилтрихлорсилана и силицилового альдегида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Чувашского университ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-2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М.В., Игнатьев В.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и исследование закономерностей образования алифатических алканоламинов и гидроксиэтилзамещенных мочевин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Чувашского университ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-2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А., Литвинов А.В., 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разлагаемые смазочные материалы на основе оксиэтилированных глицерид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12, №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-57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>Колямшиш О.А.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>Данилов В.А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>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лкиловые эфиры 3-(2,5-диоксо-2,5-дигидро-1</w:t>
            </w:r>
            <w:r>
              <w:rPr>
                <w:i/>
                <w:iCs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-пирролил)бензойной кисло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стник Чувашского университет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-216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  <w:u w:val="single"/>
              </w:rPr>
              <w:t>2012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>Колямшиш О.А.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>Афанасьев Е.С.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>Данилов В.А.</w:t>
            </w:r>
          </w:p>
          <w:p>
            <w:pPr>
              <w:pStyle w:val="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Cs w:val="24"/>
              </w:rPr>
              <w:t>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тез 1-[4-(2-гидроксиэтокси)-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фенил]-2,5-диоксо-2,5-дигидро-1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-пирроли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sz w:val="24"/>
                <w:szCs w:val="24"/>
              </w:rPr>
              <w:t>Бутлеровские сообщ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0, №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7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>Колямшин О.А.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>Данилов В.А.</w:t>
            </w:r>
          </w:p>
          <w:p>
            <w:pPr>
              <w:pStyle w:val="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Cs w:val="24"/>
              </w:rPr>
              <w:t>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 xml:space="preserve">Исследование реакционной способност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(п-алкилокси- карбонил)фенилмалеимидов с метилметакрилат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естник Чувашского университета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5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>Колямшин О.А.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>Данилов В.А.</w:t>
            </w:r>
          </w:p>
          <w:p>
            <w:pPr>
              <w:pStyle w:val="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Cs w:val="24"/>
              </w:rPr>
              <w:t>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Особенности синтеза и свойства некоторых малеинимид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Бутлеровские сообщения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32.  №1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натьев В.А., Киселева Т.А., 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ние влияния гидроксиэтилзамещенных мочевин на закономерности получения и свойства полиуретановых эластоме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ник Чувашского университ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Игнатьев В.А.,  Кочанова М.Н. Акакеева А.А., </w:t>
            </w: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кация промышленных уретановых форполимеров тетрагидроксилэтилзамещен-ными мочевина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учук и рез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шмарин Н.Ф., Петрова Н.П., </w:t>
            </w:r>
            <w:r>
              <w:rPr>
                <w:b/>
                <w:sz w:val="24"/>
                <w:szCs w:val="24"/>
              </w:rPr>
              <w:t>Васильева Ю.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магистрант 1 курса, гр. ХМ-01-11), Яруткина А.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магистрант 2 курса, гр. ХМ-01-10), </w:t>
            </w:r>
            <w:r>
              <w:rPr>
                <w:sz w:val="24"/>
                <w:szCs w:val="24"/>
              </w:rPr>
              <w:t>Петрова Н.Н., Плеханова А.Ю., Кузьмин М.В.,  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лияния технологических добавок на свойства резин на основе БНК нового поколения. Часть 5. Антипирены на основе комбинаций трихлорэтилфосфа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леровские сообщ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29, №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инокуров Ю.В., Кавун С.М., Селезнева С.А., Мартынов Н.В., 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пособ регенерации гидроксида тетраметиламмония – катализатора конденсации анилина с нитробензолом в синтезе 4-аминодифенилам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занского технологического университ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15, №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4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шмарин Н.Ф., Иссакова С.А.,</w:t>
            </w:r>
            <w:r>
              <w:rPr>
                <w:b/>
                <w:sz w:val="24"/>
                <w:szCs w:val="24"/>
              </w:rPr>
              <w:t xml:space="preserve"> Виногорова С.С. (студентка 5 курса, гр. Х-11-07),</w:t>
            </w:r>
            <w:r>
              <w:rPr>
                <w:sz w:val="24"/>
                <w:szCs w:val="24"/>
              </w:rPr>
              <w:t xml:space="preserve"> Чернова Н.А., Верхунов С.М., Петрова Н.Н., 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сследование пластификаторов ПЭФ-1 и трехлорэтилфосфата на технологические, физико-механические свойства и морозостойкость резин на основе бутадиен-нитрильных каучу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занского технологического университ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15, №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узнецов С.А., </w:t>
            </w:r>
            <w:r>
              <w:rPr>
                <w:b/>
                <w:sz w:val="24"/>
                <w:szCs w:val="24"/>
              </w:rPr>
              <w:t>Васильев Р.В. (магистрант 2 курса, гр. ХМ-01-10),</w:t>
            </w:r>
            <w:r>
              <w:rPr>
                <w:sz w:val="24"/>
                <w:szCs w:val="24"/>
              </w:rPr>
              <w:t xml:space="preserve"> 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работка метода получения тритионовых присадок и исследование свойств смазочных материалов на их осно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занского технологического университ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15, №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шмарин Н.Ф., Петрова Н.Н., Сандалов С.И., Петрова Н.П., 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работка огнестойких резин на основе бутадиен-нитрильных каучуков с применением комбинаций антипирен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чук и рез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ямшин О.А., Афанасьев Е.С., Данилов В.А., 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ды малеиновой кислоты и их производные. Часть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ез 1-[4-(2-гидроксиэтокси)фенил]-2,5-диоксо-2,5-дигидро-1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-пирроли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леровские сообщ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30, №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7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анилов В.А., </w:t>
            </w:r>
            <w:r>
              <w:rPr>
                <w:b/>
                <w:sz w:val="24"/>
                <w:szCs w:val="24"/>
              </w:rPr>
              <w:t>Федорова В.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тудентка 5 курса, гр. Х-11-07)</w:t>
            </w:r>
            <w:r>
              <w:rPr>
                <w:sz w:val="24"/>
                <w:szCs w:val="24"/>
              </w:rPr>
              <w:t>, Колямшин О.А., 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лимеризаци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алкилоксикарбонил)-фенилмалеимидов с метилметакрилатом и свойства полученных полиме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Чувашского университ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узьмин М.В., 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уретановые эластомеры на основе алканоламинов. 1. Синтез полифункциональных гидрокси- и аминосодержащих алканоламинов и полиуретановых эластомеров на их основе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занского технологического университ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15, №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-16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трова Н.П., Ушмарин Н.Ф.</w:t>
            </w:r>
            <w:r>
              <w:rPr>
                <w:sz w:val="24"/>
                <w:szCs w:val="24"/>
              </w:rPr>
              <w:t>, 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bCs/>
                <w:sz w:val="24"/>
                <w:szCs w:val="24"/>
              </w:rPr>
              <w:t xml:space="preserve"> огнестойкости резины на основе БНК с использованием комбинаций трихлорэтилфосфата с различными антипиренами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занского технологического университ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15, №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97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2013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П., Кузьмин М.В., 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нтез и исследование свойств эпоксиуретанов, полученных псевдофорполимерным метод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ник Казанского технологического университ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16, №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-13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алов С.И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шмарин Н.Ф., Резников М.С., Кольцов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соагентов вулканизации и стабилизаторов старения на теплоагрессивостойкость резин на основе БН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чук и рез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Л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М.В., 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исследование циануретановых лаковых композиций и покрытий на их основ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прикладной химии, 2013, , вып.4, с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6, №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-6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натьев В.А., Захарова А.А., 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  <w:szCs w:val="24"/>
              </w:rPr>
              <w:t>Исследование влияния гидроксиэтилзамещенных мочевин на физико-механические свойства полиуретановых эластоме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ник Казанского технологического университ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.16, №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М.В., 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  <w:szCs w:val="24"/>
              </w:rPr>
              <w:t>Полиуретановые эластомеры на основе алканоламинов. 2. Физико-механические свойства полиуретановых эластоме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ник Казанского технологического университ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.16, №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мшин О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В.А., 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he-IL"/>
              </w:rPr>
              <w:t>Аллиловый эфир 4-(2,5-диоксо-2,5-дигидро-1</w:t>
            </w:r>
            <w:r>
              <w:rPr>
                <w:bCs/>
                <w:i/>
                <w:iCs/>
                <w:sz w:val="24"/>
                <w:szCs w:val="24"/>
                <w:lang w:bidi="he-IL"/>
              </w:rPr>
              <w:t>Н</w:t>
            </w:r>
            <w:r>
              <w:rPr>
                <w:bCs/>
                <w:sz w:val="24"/>
                <w:szCs w:val="24"/>
                <w:lang w:bidi="he-IL"/>
              </w:rPr>
              <w:t>-пирролил)фенилуксусной</w:t>
            </w:r>
            <w:r>
              <w:rPr>
                <w:sz w:val="24"/>
                <w:szCs w:val="24"/>
                <w:lang w:bidi="he-IL"/>
              </w:rPr>
              <w:t xml:space="preserve"> кисло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Бутлеровские сообщ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Т.</w:t>
            </w:r>
            <w:r>
              <w:rPr>
                <w:rFonts w:eastAsia="TimesNewRomanPSMT;Arial Unicode MS"/>
                <w:sz w:val="24"/>
                <w:szCs w:val="24"/>
                <w:lang w:bidi="he-IL"/>
              </w:rPr>
              <w:t>34,  №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  <w:lang w:bidi="he-IL"/>
              </w:rPr>
              <w:t>141-14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далов С.И., Ушмарин Н.Ф., Чернова Н.А., 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метакрилата цинка в качестве активатора пероксидной вулканизации резиновой смеси на основе БН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чук и рез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ткина А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шмарин Н.Ф., Чернова Н.А. , 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лияние степени карбоксилирования на тепло-агрессивостойкость резины на основе бутадиен-нитрильного каучу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чук и рез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Х., 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  <w:szCs w:val="24"/>
              </w:rPr>
              <w:t>Использование нечеткой логики для построения адекватных кинетических моделей химических реак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вестия высших учебных заведений. Серия Химия и хим. техноло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а Ю.В., Ушмарин Н.Ф., 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  <w:szCs w:val="24"/>
              </w:rPr>
              <w:t>Влияние технологической добавки РС-1 на упруго-прочностные свойства резин на основе БН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ник Казанского технологического университ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16, №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15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рова Н.П.,  Ушмарин Н.Ф., Хасанов А.И., 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термических свойств кристаллических антипирен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ник Казанского технологического университ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16, №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16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М.В., 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Быстроотверждающиеся эпоксиуретановые покры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прикладной хим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6, № 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-167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С.А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офанова О.Н., 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  <w:szCs w:val="24"/>
              </w:rPr>
              <w:t>Синтез на титаносиликатных катализаторах биологически разлагаемых олигомеров на основе рапсового мас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вестия высших учебных заведений. Серия Химия и хим. техноло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мшин О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В.А., Мальцева Я.С., Кольцов Н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  <w:szCs w:val="24"/>
              </w:rPr>
              <w:t>Синтез и свойства сополимеров стирола и метилметакрилата с олигоуретандиметакрилатом и N-фенлмалеинимид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ник Чувашского университ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gozhi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z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l’tsov N.I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he development and the study of cyanourethane laquer compositions and coatings based on the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ussian Journal of Applied Chemistr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ol. 86, No. 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581-58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Nikolaev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</w:rPr>
              <w:t>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Kuz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  <w:lang w:val="en-US"/>
              </w:rPr>
              <w:t>mi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.,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l’tsov N.I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st-Curing Epoxyurethane Coating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Russian Journal of Applied Chemistr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ol. 86, No. 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624-1628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щиты докторских и кандидатских диссерта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16"/>
        <w:gridCol w:w="1417"/>
        <w:gridCol w:w="1560"/>
        <w:gridCol w:w="1559"/>
        <w:gridCol w:w="1701"/>
        <w:gridCol w:w="152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комая ученая степень (кандидат или доктор нау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 (число, месяц, год) и место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звание 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Шифр и наименование специа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</w:t>
            </w:r>
          </w:p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ind w:left="-17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</w:t>
            </w:r>
          </w:p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ind w:left="-17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ind w:left="-17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</w:t>
            </w:r>
          </w:p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ind w:left="-17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ндидат химических на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.11.2013 г., </w:t>
            </w:r>
            <w:r>
              <w:rPr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Синтез и свойства сополимеров малеинимидов с непредельными мономерами и олигом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02.00.06- Высокомолекулярные соеди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ольцов Николай Иванови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ind w:left="-18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е награды, награды академий и др. членов школы: 1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Доцент Колямшин О.А. – Почетная грамота министерства образования и молодежной политики Чувашской Республики.</w:t>
      </w:r>
    </w:p>
    <w:p>
      <w:pPr>
        <w:pStyle w:val="Normal"/>
        <w:rPr>
          <w:sz w:val="28"/>
        </w:rPr>
      </w:pPr>
      <w:r>
        <w:rPr>
          <w:sz w:val="28"/>
        </w:rPr>
        <w:t>1) Название научной школы</w:t>
      </w:r>
    </w:p>
    <w:p>
      <w:pPr>
        <w:pStyle w:val="Normal"/>
        <w:ind w:left="927" w:hanging="0"/>
        <w:rPr>
          <w:sz w:val="28"/>
        </w:rPr>
      </w:pPr>
      <w:r>
        <w:rPr>
          <w:sz w:val="28"/>
        </w:rPr>
        <w:t>Химия полинитрилов</w:t>
      </w:r>
    </w:p>
    <w:p>
      <w:pPr>
        <w:pStyle w:val="Normal"/>
        <w:rPr/>
      </w:pPr>
      <w:r>
        <w:rPr/>
        <w:t>2) Состав научной школ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23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еная степ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ное звани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учный руководитель (научные руководител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акин Олег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н хф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х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ор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ктора нау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ыщиков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каф общей, неорг и аналит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х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вердов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ф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расов Ю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х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кин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 каф хим тех и защиты окр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х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ор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ндидаты нау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х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емкин А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х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шов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х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юков Я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х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иков М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х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п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пре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х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ова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х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кторан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спиран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сее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искатели ученой степен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уден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евлев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ш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927" w:hanging="0"/>
        <w:rPr>
          <w:sz w:val="28"/>
        </w:rPr>
      </w:pPr>
      <w:r>
        <w:rPr>
          <w:sz w:val="28"/>
        </w:rPr>
        <w:t>3) Краткая аннотация основных направлений деятельности</w:t>
      </w:r>
    </w:p>
    <w:p>
      <w:pPr>
        <w:pStyle w:val="Normal"/>
        <w:ind w:left="927" w:hanging="0"/>
        <w:rPr>
          <w:sz w:val="28"/>
        </w:rPr>
      </w:pPr>
      <w:r>
        <w:rPr/>
        <w:t>области создания новых материалов на основе полинитрильных</w:t>
      </w:r>
    </w:p>
    <w:p>
      <w:pPr>
        <w:pStyle w:val="Normal"/>
        <w:ind w:left="92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А) </w:t>
      </w:r>
      <w:r>
        <w:rPr>
          <w:sz w:val="24"/>
          <w:szCs w:val="24"/>
        </w:rPr>
        <w:t>Разработка полимерных композиции и пленочные покрытия, обладающие флуоресцирующими свойствами (Флуоресцирующие соединения находят применение в качестве добавок при изготовлении различных лакокрасочных изделий, используются как флуоресцирующие метки в медицине, а так же могут быть использованы в полупроводниках нового поколения.)</w:t>
      </w:r>
    </w:p>
    <w:p>
      <w:pPr>
        <w:pStyle w:val="Normal"/>
        <w:rPr/>
      </w:pPr>
      <w:r>
        <w:rPr/>
        <w:t xml:space="preserve">Б) Разработка </w:t>
      </w:r>
      <w:r>
        <w:rPr>
          <w:sz w:val="24"/>
          <w:szCs w:val="24"/>
        </w:rPr>
        <w:t>инновационного препарата для лечения заболеваний вызванных микроорганизмами в ветеринарии и медицине на основе новых антимикробных агентов – производных  имидазола (</w:t>
      </w:r>
      <w:r>
        <w:rPr/>
        <w:t xml:space="preserve">По результатам проведенных нами скрининговых исследований была впервые обнаружена способность ряда ранее неизвестных гетероциклических имидазолсодержащих структур подавлять рост таких микроорганизмов, как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Saprophyticu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Coli</w:t>
      </w:r>
      <w:r>
        <w:rPr/>
        <w:t xml:space="preserve">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Albicans</w:t>
      </w:r>
      <w:r>
        <w:rPr/>
        <w:t xml:space="preserve">, 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ureus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>
          <w:i/>
        </w:rPr>
        <w:t>49 (</w:t>
      </w:r>
      <w:r>
        <w:rPr>
          <w:i/>
          <w:lang w:val="en-US"/>
        </w:rPr>
        <w:t>ATCC</w:t>
      </w:r>
      <w:r>
        <w:rPr>
          <w:i/>
        </w:rPr>
        <w:t xml:space="preserve"> 25923) </w:t>
      </w:r>
      <w:r>
        <w:rPr/>
        <w:t>из международной коллекции с типичными биохимическими и морфологическими свойствами (МПК = 32 – 64 мкг/мл).)</w:t>
      </w:r>
    </w:p>
    <w:p>
      <w:pPr>
        <w:pStyle w:val="Normal"/>
        <w:rPr/>
      </w:pPr>
      <w:r>
        <w:rPr/>
        <w:t>В) Изучение и разработка технологий липосомирования и силикосомирования (позволит создать новые лекарственные формы, отличающиеся пролонгированным действием и точностью доставки лекарственных веществ)</w:t>
      </w:r>
    </w:p>
    <w:p>
      <w:pPr>
        <w:pStyle w:val="Normal"/>
        <w:ind w:left="927" w:hanging="0"/>
        <w:rPr>
          <w:sz w:val="28"/>
        </w:rPr>
      </w:pPr>
      <w:r>
        <w:rPr>
          <w:sz w:val="28"/>
        </w:rPr>
      </w:r>
    </w:p>
    <w:p>
      <w:pPr>
        <w:pStyle w:val="Normal"/>
        <w:ind w:left="927" w:hanging="0"/>
        <w:rPr/>
      </w:pPr>
      <w:r>
        <w:rPr>
          <w:sz w:val="28"/>
        </w:rPr>
        <w:t>4) Основные достижения научной школы (</w:t>
      </w:r>
      <w:r>
        <w:rPr>
          <w:b/>
          <w:sz w:val="28"/>
        </w:rPr>
        <w:t>за период 2011-2013 гг.</w:t>
      </w:r>
      <w:r>
        <w:rPr>
          <w:sz w:val="28"/>
        </w:rPr>
        <w:t>):</w:t>
      </w:r>
    </w:p>
    <w:p>
      <w:pPr>
        <w:pStyle w:val="Normal"/>
        <w:ind w:left="927" w:hanging="0"/>
        <w:rPr>
          <w:sz w:val="28"/>
        </w:rPr>
      </w:pPr>
      <w:r>
        <w:rPr>
          <w:sz w:val="28"/>
        </w:rPr>
      </w:r>
    </w:p>
    <w:p>
      <w:pPr>
        <w:pStyle w:val="Normal"/>
        <w:ind w:left="927" w:hanging="0"/>
        <w:rPr>
          <w:sz w:val="28"/>
        </w:rPr>
      </w:pPr>
      <w:r>
        <w:rPr>
          <w:sz w:val="28"/>
        </w:rPr>
        <w:t xml:space="preserve">- финансируемые НИР </w:t>
      </w:r>
    </w:p>
    <w:p>
      <w:pPr>
        <w:pStyle w:val="2"/>
        <w:rPr/>
      </w:pPr>
      <w:r>
        <w:rPr>
          <w:bCs/>
          <w:sz w:val="24"/>
          <w:szCs w:val="24"/>
        </w:rPr>
        <w:t xml:space="preserve">- Федеральная целевая программа «Научные и научно-педагогические кадры инновационной России» на 2009-2013 гг., в рамках реализации мероприятия № 1.3.1 Проведение научных исследований молодыми учеными - кандидатами наук. Государственный контракт № 16.740.11.0335 от 04 октября 2010 г. Руководитель – к.х.н. Бардасов И.Н., 300 тыс. руб.; </w:t>
      </w:r>
    </w:p>
    <w:p>
      <w:pPr>
        <w:pStyle w:val="2"/>
        <w:rPr/>
      </w:pPr>
      <w:r>
        <w:rPr>
          <w:sz w:val="24"/>
          <w:szCs w:val="24"/>
        </w:rPr>
        <w:t>- Насакин О.Е., ФЦП «Проведение научных исследований научными группами под руководством докторов наук по следующим областям: - неорганическая и координационная химия; аналитическая химия неорганических соединений; - органическая и элементоорганическая химия; аналитическая химия органических соединений» шифр «2010-1.2.1-102-020» по теме: «Разработка новых подходов к направленному синтезу гетероциклических систем в уникальном функциональном обрамлении» (шифр заявки «2010-1.2.1-102-020-010») №16.740.11.0160, 600 тыс.руб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Беликов М.Ю. Федеральная целевая программа «Научные и научно-педагогические кадры инновационной России» на 2009-2013 гг. 160 тыс. руб.</w:t>
      </w:r>
    </w:p>
    <w:p>
      <w:pPr>
        <w:pStyle w:val="Normal"/>
        <w:ind w:left="720" w:hanging="0"/>
        <w:jc w:val="both"/>
        <w:rPr/>
      </w:pPr>
      <w:r>
        <w:rPr/>
        <w:t xml:space="preserve">РФФИ Мой первый грант. Руководитель Еремкин А.В., 2011-2012 г., 700 тыс.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РФФИ Мой первый грант. Руководитель Липин К.В., 2011-2012 г., 700 тыс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РФФИ Мой первый грант. Руководитель Беликов М.Ю., 2011-2012 г., 700 тыс.</w:t>
      </w:r>
    </w:p>
    <w:p>
      <w:pPr>
        <w:pStyle w:val="Normal"/>
        <w:ind w:left="92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27" w:hanging="0"/>
        <w:jc w:val="both"/>
        <w:rPr/>
      </w:pPr>
      <w:r>
        <w:rPr/>
        <w:t xml:space="preserve">- наиболее значимые публикации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82"/>
        <w:gridCol w:w="3462"/>
        <w:gridCol w:w="1700"/>
        <w:gridCol w:w="678"/>
        <w:gridCol w:w="1056"/>
        <w:gridCol w:w="122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авторо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стать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журнал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 (том) журна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Бардасов И.Н., Голубев Р.В., Алексеева А.Ю., Ершов О.В., Каюков Я.С., Насакин О. Е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заимодействие моноброммалононитрила с 2-амино-4-арилбута-1,3-диен-1,1,3-трикарбонитрил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Журнал органической хим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. 47, Вып.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70-37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юкова О.В., Каюков Я.С., Бардасов И.Н., Ершов О.В., Насакин О.Е., Тафеенко В.А. Калягина Е.С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2′-оксо-1′,2′-дигидроспиро[циклопропан-1,3′-индол]-2,2,3,3-тетракарбонитрилов с нуклеофил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рганической хим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47, Вып.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-40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рдасов И.Н., Каюкова О.В., Каюков Я.С., Карпов С.В., Ершов О.В., Насакин О.Е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Ацил(ароил)-1,1,3,3-тетрацианопропениды I. Синтез 2-[5-амино-2-арил-2-хлор-4-цианофуран-3(2H)илиден]малононитрилов взаимодействием 2-ароил-1,1,3,3-тетрацианопропенидов калия с концентрированной хлороводородной кислот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рганической хим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47, Вып.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-4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рдасов И.Н., Каюков Я.С., Каюкова О.В., Ершов О.В., Насакин О.Е., Еремкин А.В., Тафеенко В.А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етрацианоциклопропилкетонов с гидразингидрат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рганической хим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47, Вып.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7-7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рдасов И.Н., Каюков Я.С., Голубев Р.В., Ершов О.В., Насакин О.Е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ne-pot transformation of cyano oxiranes into furo[3,2-c]isothiazole derivati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Tetrahedron Letter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ol. 52, Issue 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724-47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рдасов И.Н., Каюкова О.В., Каюков Я.С., Карпов С.В., Ершов О.В., Насакин О.Е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Ацил(ароил)-1,1,3,3-тетрацианопропениды II. Синтез 2-[2-(алкилсульфанил)-5-амино-2-арил-4-циано-2,3-дигидрофуран-3-илиден]пропандинитрилов при взаимодействии с тиол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рганической хим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47, Вып. 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4-114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рдасов И.Н., Каюкова О.В., Каюков Я.С., Карпов С.В., Липин К.В., Насакин О.Е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Ацил(ароил)-1,1,3,3-тетрацианопропениды III. Гетероциклизация под действием галогеноводор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рганической хим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47, Вып. 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7-147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рдасов И.Н., Каюков Я.С., Карпов С.В., Ершов О.В., Беликов М.Ю., Насакин О.Е., Каюкова О.В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етрацианоциклопропилкетонов с аммиаком и первичными амин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рганической хим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48, Вып.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-49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рдасов И.Н., Каюков Я.С., Ершов О.В., Насакин О.Е., Каюкова О.В., Тафеенко В.А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2,2,3,3-тетрацианоциклопропилкетонов с вод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рганической хим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 48, Вып. 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7-49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рдасов И.Н., Карпов С.В., Каюков Я.С., Каюкова О.В., Ершов О.В., Насакин О.Е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Ацил(ароил)-1,1,3,3-тетрацианопропениды IV. Синтез l-алкил(арил)-4-амино-6-иодо-3-оксо-l,3-дигидрофуро[3,4-c]пиридин-7-карбонитри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рганической хим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 48, Вып. 8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9-11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уревич П.А., Бардасов И.Н., Михайлов Д.Л., Лыщиков А.Н., Саттарова Л. Ф., Могильный Н.Г., Струнин Б.П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 оксиранов и циклопропанов на основе арилиденпроизводных димера малононитрила и изучение влияния заместителей в бензольном кольце на биологическую актив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занского технологического университе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-13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рдасов И.Н., Алексеева А.Ю., Михайлов Д.Л., Ершов О.В., Насакин О.Е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terocyclization of arylmethylidene derivatives of malononitrile dimers: synthesis of 4-amino-6-aryl-2-halopyridine-3,5-dicarbonitril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Tetrahedron Letter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ol. 54, Issue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1-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пин К.В., Ершов О.В., Насакин О.Е., Беликов М.Ю., Тафеенко В.А., Федосеев С.В., Бардасов И.Н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mino synthesis of 3-amino-8-hydroxy-1,6-dioxo-2,7-diazaspiro[4.4]non-3-ene-4-carbonitril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etrahedron Letter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ol. 54, Issue 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43–21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арпов С.В., Каюков Я.С., Ризатдинов М.М., Ершов О.В., Насакин О.Е., Тафеенко В.А.,</w:t>
            </w:r>
            <w:r>
              <w:rPr>
                <w:b/>
              </w:rPr>
              <w:t xml:space="preserve"> Бардасов И.Н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-Ацил(ароил)-1,1,3,3-тетрацианопропениды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. Взаимодействие с гидразингидрат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/>
              <w:t>Журнал органической хим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. 49. Вып.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4-72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а А.Ю.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рдасов И.Н.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 Д.Л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ршов О.В., Насакин О.Е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стадийный метод синтеза высокофункционализированных 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>-замещенных1,8-нафтиридин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/>
              <w:t>Журнал органической хим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. 49. Вып. 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1-1732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ардасов И.Н., Карпов С.В., Каюков Я.С., Каюкова О.В., Ершов О.В., Насакин О.Е., Тафеенко В.А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2,2,3,3-тетрацианоциклопропилкетонов с гидроксидами натрия и ка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рганической хим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. 48. вып. 1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3-147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ардасов И.Н., Карпов С.В., Каюков Я.С., Каюкова О.В., Ершов О.В., Насакин О.Е., Тафеенко В.А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Reaction of 2,2,3,3-Tetracyanocyclopropyl Ketones with Sodium and Potassium Hydroxid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iCs/>
                <w:lang w:val="en"/>
              </w:rPr>
              <w:t>Russian Journal of Organic Chemistr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iCs/>
                <w:lang w:val="en-US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iCs/>
                <w:lang w:val="en"/>
              </w:rPr>
              <w:t>Vol. 4</w:t>
            </w:r>
            <w:r>
              <w:rPr>
                <w:bCs/>
                <w:iCs/>
                <w:lang w:val="en-US"/>
              </w:rPr>
              <w:t>8</w:t>
            </w:r>
            <w:r>
              <w:rPr>
                <w:bCs/>
                <w:iCs/>
                <w:lang w:val="en"/>
              </w:rPr>
              <w:t xml:space="preserve">, </w:t>
            </w:r>
            <w:r>
              <w:rPr>
                <w:bCs/>
                <w:iCs/>
                <w:lang w:val="en-US"/>
              </w:rPr>
              <w:t>№</w:t>
            </w:r>
            <w:r>
              <w:rPr>
                <w:bCs/>
                <w:iCs/>
                <w:lang w:val="en"/>
              </w:rPr>
              <w:t xml:space="preserve"> </w:t>
            </w:r>
            <w:r>
              <w:rPr>
                <w:bCs/>
                <w:iCs/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1447-145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рпов С.В., Каюков Я.С., Ризатдинов М.М., Ершов О.В., Насакин О.Е., Тафеенко В.А.,</w:t>
            </w:r>
            <w:r>
              <w:rPr>
                <w:b/>
              </w:rPr>
              <w:t xml:space="preserve"> Бардасов И.Н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-Acyl(aroyl)-1,1,3,3-tetracyanopropenides: V.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eaction with Hydrazine Hydr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"/>
              </w:rPr>
              <w:t>Russian Journal of Organic Chemistr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"/>
              </w:rPr>
            </w:pPr>
            <w:r>
              <w:rPr>
                <w:bCs/>
                <w:iCs/>
                <w:lang w:val="en"/>
              </w:rPr>
              <w:t>Vol. 4</w:t>
            </w:r>
            <w:r>
              <w:rPr>
                <w:bCs/>
                <w:iCs/>
                <w:lang w:val="en-US"/>
              </w:rPr>
              <w:t>9</w:t>
            </w:r>
            <w:r>
              <w:rPr>
                <w:bCs/>
                <w:iCs/>
                <w:lang w:val="en"/>
              </w:rPr>
              <w:t xml:space="preserve">, </w:t>
            </w:r>
            <w:r>
              <w:rPr>
                <w:bCs/>
                <w:iCs/>
                <w:lang w:val="en-US"/>
              </w:rPr>
              <w:t>№</w:t>
            </w:r>
            <w:r>
              <w:rPr>
                <w:bCs/>
                <w:iCs/>
                <w:lang w:val="en"/>
              </w:rPr>
              <w:t xml:space="preserve"> </w:t>
            </w: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iCs/>
                <w:lang w:val="en-US"/>
              </w:rPr>
              <w:t>707-7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а А.Ю.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рдасов И.Н.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 Д.Л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ршов О.В., Насакин О.Е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One-Stage Synthesis of Highly Functionalized N-Substituted 1,8-Naphthyridin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"/>
              </w:rPr>
              <w:t>Russian Journal of Organic Chemistr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"/>
              </w:rPr>
              <w:t>Vol. 4</w:t>
            </w:r>
            <w:r>
              <w:rPr>
                <w:bCs/>
                <w:iCs/>
                <w:lang w:val="en-US"/>
              </w:rPr>
              <w:t>9</w:t>
            </w:r>
            <w:r>
              <w:rPr>
                <w:bCs/>
                <w:iCs/>
                <w:lang w:val="en"/>
              </w:rPr>
              <w:t xml:space="preserve">, </w:t>
            </w:r>
            <w:r>
              <w:rPr>
                <w:bCs/>
                <w:iCs/>
                <w:lang w:val="en-US"/>
              </w:rPr>
              <w:t>№</w:t>
            </w:r>
            <w:r>
              <w:rPr>
                <w:bCs/>
                <w:iCs/>
                <w:lang w:val="en"/>
              </w:rPr>
              <w:t xml:space="preserve"> </w:t>
            </w:r>
            <w:r>
              <w:rPr>
                <w:bCs/>
                <w:iCs/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567-156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ардасов И.Н., Голубев Р.В., Алексеева А.Ю., Ершов О.В., Каюков Я.С., Насакин О. Е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Reaction of bromomalononitrile with 2-amino-4-arylbuta-1,3-diene-1,1,3-tricarbonitril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"/>
              </w:rPr>
            </w:pPr>
            <w:r>
              <w:rPr>
                <w:lang w:val="en-US"/>
              </w:rPr>
              <w:t>Russian journal of organic chemistr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/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"/>
              </w:rPr>
            </w:pPr>
            <w:r>
              <w:rPr/>
              <w:t>Vol. 47, №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/>
              <w:t>363-36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рдасов И.Н., Каюкова О.В., Каюков Я.С., Ершов О.В., Насакин О.Е., Тафеенко В.А., Калягина Е.С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actions of 2′-Oxo-1′,2′-dihydrospiro[cyclopropane-1,3′-indole]-2,2,3,3-tetracarbonitriles with Nucleophil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ssian journal of organic chemistr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ol. 47, №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92-4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рдасов И.Н., Каюкова О.В., Каюков Я.С., Карпов С.В., Ершов О.В., Насакин О.Е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-Acyl(aroyl)-1,1,3,3-tetracyanopropenides: I. Synthesis of 2-[5-Amino-2-aryl-2-chloro-4-cyanofuran-3(2H)-ylidene]-propanedinitriles by Reaction of Potassium 2-Aroyl-1,1,3,3-tetra-cyanopropenides with Concentrated Hydrochloric Aci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ssian journal of organic chemistr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ol. 47, №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05-4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рдасов И.Н., Каюков Я.С., Каюкова О.В., Ершов О.В., Насакин О.Е., Еремкин А.В., Тафеенко В.А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action of tetracyanocyclopropyl ketones with hydrazine hydr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ssian journal of organic chemistr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ol. 47, №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22-72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рдасов И.Н., Каюкова О.В., Каюков Я.С., Карпов С.В., Ершов О.В., Насакин О.Е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-Acyl(aroyl)-1,1,3,3-tetracyanopropenides: II. Synthesis of 2-[2-(alkylsulfanyl)-5-amino-2-aryl-4-cyano-2,3-dihydrofuran-3-ylidenepropanedinitriles by reaction with thiol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ssian journal of organic chemistr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ol. 47, №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61-116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рдасов И.Н., Каюкова О.В., Каюков Я.С., Карпов С.В., Липин К.В., Насакин О.Е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-Acyl(aroyl)-1,1,3,3-tetracyanopropenides: III. Heterocyclization by the action of hydrogen halid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ssian journal of organic chemistr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ol. 47, №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492-149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рдасо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 xml:space="preserve">., </w:t>
            </w:r>
            <w:r>
              <w:rPr>
                <w:b/>
              </w:rPr>
              <w:t>Каюко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, </w:t>
            </w:r>
            <w:r>
              <w:rPr>
                <w:b/>
              </w:rPr>
              <w:t>Карпо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., </w:t>
            </w:r>
            <w:r>
              <w:rPr>
                <w:b/>
              </w:rPr>
              <w:t>Ершо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., </w:t>
            </w:r>
            <w:r>
              <w:rPr>
                <w:b/>
              </w:rPr>
              <w:t>Белико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Ю</w:t>
            </w:r>
            <w:r>
              <w:rPr>
                <w:b/>
                <w:lang w:val="en-US"/>
              </w:rPr>
              <w:t xml:space="preserve">., </w:t>
            </w:r>
            <w:r>
              <w:rPr>
                <w:b/>
              </w:rPr>
              <w:t>Насаки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., </w:t>
            </w:r>
            <w:r>
              <w:rPr>
                <w:b/>
              </w:rPr>
              <w:t>Каюков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actions of tetracyanocyclopropyl ketones with ammonia and primary amin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ssian journal of organic chemistr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Vol. 48, </w:t>
            </w:r>
            <w:r>
              <w:rPr/>
              <w:t>№</w:t>
            </w: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1-49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рдасо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 xml:space="preserve">., </w:t>
            </w:r>
            <w:r>
              <w:rPr>
                <w:b/>
              </w:rPr>
              <w:t>Каюко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, </w:t>
            </w:r>
            <w:r>
              <w:rPr>
                <w:b/>
              </w:rPr>
              <w:t>Ершо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., </w:t>
            </w:r>
            <w:r>
              <w:rPr>
                <w:b/>
              </w:rPr>
              <w:t>Насаки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., </w:t>
            </w:r>
            <w:r>
              <w:rPr>
                <w:b/>
              </w:rPr>
              <w:t>Каюков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., </w:t>
            </w:r>
            <w:r>
              <w:rPr>
                <w:b/>
              </w:rPr>
              <w:t>Тафеенк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action of 2,2,3,3-tetracyanocyclopropyl ketones with wat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ssian journal of organic chemistr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ol. 48, №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85-49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рдасо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 xml:space="preserve">., </w:t>
            </w:r>
            <w:r>
              <w:rPr>
                <w:b/>
              </w:rPr>
              <w:t>Карпо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., </w:t>
            </w:r>
            <w:r>
              <w:rPr>
                <w:b/>
              </w:rPr>
              <w:t>Каюко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, </w:t>
            </w:r>
            <w:r>
              <w:rPr>
                <w:b/>
              </w:rPr>
              <w:t>Каюков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., </w:t>
            </w:r>
            <w:r>
              <w:rPr>
                <w:b/>
              </w:rPr>
              <w:t>Ершо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., </w:t>
            </w:r>
            <w:r>
              <w:rPr>
                <w:b/>
              </w:rPr>
              <w:t>Насаки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Acyl(aroyl)-1,1,3,3-tetracyanopropenides: IV. Synthesis of 1-alkyl(aryl)-4-amino-6-iodo-3-oxo-1,3-dihydrofuro[3,4-c]pyridine-7-carbonitril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ssian journal of organic chemistr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ol. 48, №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07-11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рдасо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 xml:space="preserve">., </w:t>
            </w:r>
            <w:r>
              <w:rPr>
                <w:b/>
              </w:rPr>
              <w:t>Карпо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., </w:t>
            </w:r>
            <w:r>
              <w:rPr>
                <w:b/>
              </w:rPr>
              <w:t>Каюко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, </w:t>
            </w:r>
            <w:r>
              <w:rPr>
                <w:b/>
              </w:rPr>
              <w:t>Каюков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., </w:t>
            </w:r>
            <w:r>
              <w:rPr>
                <w:b/>
              </w:rPr>
              <w:t>Ершо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., </w:t>
            </w:r>
            <w:r>
              <w:rPr>
                <w:b/>
              </w:rPr>
              <w:t>Насаки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., </w:t>
            </w:r>
            <w:r>
              <w:rPr>
                <w:b/>
              </w:rPr>
              <w:t>Тафеенк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ction of 2,2,3,3-Tetracyanocyclopropyl Ketones with Sodium and Potassium Hydroxid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ssian journal of organic chemistr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ol. 48, №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447-1455</w:t>
            </w:r>
          </w:p>
        </w:tc>
      </w:tr>
    </w:tbl>
    <w:p>
      <w:pPr>
        <w:pStyle w:val="Normal"/>
        <w:ind w:left="92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927" w:hanging="0"/>
        <w:jc w:val="both"/>
        <w:rPr/>
      </w:pPr>
      <w:r>
        <w:rPr/>
        <w:t>- защиты докторских и кандидатских диссерта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16"/>
        <w:gridCol w:w="1417"/>
        <w:gridCol w:w="1560"/>
        <w:gridCol w:w="1559"/>
        <w:gridCol w:w="1701"/>
        <w:gridCol w:w="152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комая ученая степень (кандидат или доктор нау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 (число, месяц, год) и место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звание 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Шифр и наименование специа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</w:t>
            </w:r>
          </w:p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ind w:left="-18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3. Перечень научно-исследовательских и проблемных, учебно-научных и производственных лабораторий на факультете </w:t>
      </w:r>
    </w:p>
    <w:p>
      <w:pPr>
        <w:pStyle w:val="Normal"/>
        <w:ind w:firstLine="567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. лабораторией (научный руководител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расположения лаборатории (корпус, номер кабине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ВМ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ия физико-механических исследов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раков Г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ия дипломных и курсовых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М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ия спектроскоп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хина В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2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мономе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мшин О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коллоидной хим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а О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физической хим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рухина В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ск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М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2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ия дипломных и курсовых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Л.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2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ия дипломных и курсовых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 В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3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ВМ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.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3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физико-механических исследов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М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имерные покрыт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М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rStyle w:val="FontStyle11"/>
                <w:sz w:val="24"/>
                <w:szCs w:val="24"/>
              </w:rPr>
              <w:t>траслевая научно-исследовательская лаборатория по химии и технологии резины (ОНИЛХТР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физико-химических методов анализа органических соединений ЦКП НТ ЧГ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биопрепар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Заживихина Е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2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оптических методов анали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ардасов И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3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электрохимических методов анали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Ященко Н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3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ия курсовых и дипломных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Григорьева Л.А., проф.Додин Е.И., доц.Ефимов В.А., доц.Смирнова С.Н., доц.Маркова С.А., Николаева Т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303, О-313, О-212, О-202, О-216, О-2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синтеза органических металлокомплек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Зиновьева Е.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2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качественного анали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Л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3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ия количественного анали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Л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-323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  <w:sz w:val="24"/>
          <w:szCs w:val="24"/>
        </w:rPr>
        <w:t>4. Публикации преподавателей и сотрудников кафедры в 2013 году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онографии: </w:t>
      </w: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чебники: </w:t>
      </w: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ые пособия: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"/>
        <w:gridCol w:w="1701"/>
        <w:gridCol w:w="1881"/>
        <w:gridCol w:w="1399"/>
        <w:gridCol w:w="1350"/>
        <w:gridCol w:w="1018"/>
        <w:gridCol w:w="977"/>
        <w:gridCol w:w="853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автор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ние учеб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есто изд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стра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ем в п.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раж</w:t>
            </w:r>
          </w:p>
        </w:tc>
      </w:tr>
      <w:tr>
        <w:trPr>
          <w:trHeight w:val="393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особия с другими грифа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Т.Г., Липин К.В., Лукин К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ая переработка полимерных от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боксары: Изд-во Чуваш. ун-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о в печать 29.12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мшин О.А., Алексадрова О.А., Петрухина В.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идная химия. Учебное пособи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ы: Изд-во Чуваш. ун-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Г.П., Федоров П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нефти и га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ксары: Изд-во Чуваш. Ун-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Г.П., Федоров П.И., Осипова М.П., Васильева Т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рганических соедин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ксары: Изд-во Чуваш. Ун-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Лялина Г. С.,</w:t>
            </w:r>
            <w:r>
              <w:rPr/>
              <w:t xml:space="preserve"> Насакин О.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-полевая практика по ботани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здат. ФГБОУ ВПО ЧувГУ имени И.Н. Ульянова», Чебоксары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37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ялина Г. С.,</w:t>
            </w:r>
            <w:r>
              <w:rPr/>
              <w:t xml:space="preserve"> Насакин О.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тика растений. Лабораторный практику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. ФГБОУ ВПО ЧувГУ имени И.Н. Ульянова», Чебоксары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методические пособия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иведен образец заполнения</w:t>
      </w:r>
      <w:r>
        <w:rPr>
          <w:sz w:val="24"/>
          <w:szCs w:val="24"/>
        </w:rPr>
        <w:t>) 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24"/>
        <w:gridCol w:w="2438"/>
        <w:gridCol w:w="1658"/>
        <w:gridCol w:w="1203"/>
        <w:gridCol w:w="146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автор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Место изд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 стран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унов С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 В.А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гнатьева Т.В., Кольцов Н.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ая химия. Электрохимия. Кинетика и катализ. Лабораторный практику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боксары: Изд-во Чуваш. ун-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хина В.А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гнатьева Т.В., Кольцов Н.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ая химия. Лабораторный практику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боксары: Изд-во Чуваш. ун-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вельев Н.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процессы химической технологии: учебно-практическое изд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боксары: Изд-во Чуваш. ун-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.И., Лукин П.М., Мухортова Л.И., Савельев Н.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ктирования процессов  химической технологии и защиты окружающей среды в аппаратах смешения: учеб. пособ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боксары: Изд-во Чуваш. ун-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Ф.И., Зиновьева Е.Г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имия: метод. указания для самостоятельной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боксары: Изд-во Чуваш. ун-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Ф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Е.Г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П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комплексных соедин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боксары: Изд-во Чуваш. ун-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асов И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С.Н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методология хим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боксары: Изд-во Чуваш. ун-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живихина Е.И. Маркова С.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имия. Методические указания. Лабораторный практикум для студентов нехимических специальнос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боксары: Изд-во Чуваш. ун-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Г.П. Павлов, М.П. Осипов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Химия и технология полупродуктов и красителей: практику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Чебоксары: Изд-во Чуваш. ун-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48 с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b/>
          <w:sz w:val="24"/>
          <w:szCs w:val="24"/>
        </w:rPr>
        <w:t xml:space="preserve"> сборники научных трудов</w:t>
      </w:r>
      <w:r>
        <w:rPr>
          <w:sz w:val="24"/>
          <w:szCs w:val="24"/>
        </w:rPr>
        <w:t xml:space="preserve">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37"/>
        <w:gridCol w:w="1795"/>
        <w:gridCol w:w="1301"/>
        <w:gridCol w:w="1584"/>
        <w:gridCol w:w="128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изд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Кол-во стра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раж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-я науч. студ. конф. «Природа, наука, победа»: сборник трудов</w:t>
            </w:r>
            <w:r>
              <w:rPr>
                <w:sz w:val="24"/>
                <w:szCs w:val="24"/>
              </w:rPr>
              <w:t xml:space="preserve"> всерос. науч. студ конф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ы: Изд-во Чуваш. ун-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. научно-практич. конф. «Теоретические и прикладные аспекты химической науки, товарной экспертизы и образования», посвященной 75-летию со дня рождения В.Н. Николае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ы: Изд-во Чуваш. ун-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ьные вопросы фармацевтики и фармацевтического образования в России: сб. мастериалов всерос. конференции с международным участи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ы: Изд-во ООО "Пегас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ая студенческая конференция: сборник трудов 47-ой научной студенческой конференции по техническим, гуманитарным и естественным наукам Чувашского государственного университета имени И.Н. Ульянова: кафедра химической технологии и защиты окружающей сре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ы: изд-во «Порядок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химической технологии и защиты окружающей среды: сб. материалов III Всерос. конф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ы: Изд-во "Новое Время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</w:t>
      </w:r>
      <w:r>
        <w:rPr>
          <w:b/>
          <w:sz w:val="24"/>
          <w:szCs w:val="24"/>
        </w:rPr>
        <w:t xml:space="preserve"> стать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публикованные в зарубежных изданиях: 9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42"/>
        <w:gridCol w:w="13"/>
        <w:gridCol w:w="2901"/>
        <w:gridCol w:w="1386"/>
        <w:gridCol w:w="832"/>
        <w:gridCol w:w="968"/>
        <w:gridCol w:w="122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авторов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стать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журна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 (том) журн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ogozhi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Kuz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Kol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ts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  <w:lang w:val="en-US"/>
              </w:rPr>
              <w:t>The development and the study of cyanourethane laquer compositions and coatings based on the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ussian Journal of Applied Chemist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ol. 86, No.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581-5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Nikolaev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</w:rPr>
              <w:t xml:space="preserve">., </w:t>
            </w:r>
            <w:r>
              <w:rPr>
                <w:bCs/>
                <w:sz w:val="24"/>
                <w:szCs w:val="24"/>
                <w:lang w:val="en-US"/>
              </w:rPr>
              <w:t>Kuz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  <w:lang w:val="en-US"/>
              </w:rPr>
              <w:t>mi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Kol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ts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Fast-Curing Epoxyurethane Coating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Russian Journal of Applied Chemist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ol. 86, No. 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624-162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.N. Bardasov, D. L. Mihailov, A. U. Alekseeva, O. V. Ershov, O. E. Nasaki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terocyclization of arylmethylidene derivatives of malononitrile dimers: synthesis of 4-amino-6-aryl-2-halopyridine-3,5-dicarbonitril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etrahedron Letter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ol. 54, Issue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1-2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 V. Fedoseev, O. V. Ershov, M. Yu. Belikov, K. V. Lipin, I. N. Bardasov, O. E. Nasakin, V. A. Tafeenk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omino synthesis of 3-amino-8-hydroxy-1,6-dioxo-2,7-diazaspiro[4.4]non-3-ene-4-carbonitril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Tetrahedron </w:t>
            </w:r>
            <w:r>
              <w:rPr>
                <w:bCs/>
                <w:sz w:val="24"/>
                <w:szCs w:val="24"/>
                <w:lang w:val="en-US"/>
              </w:rPr>
              <w:t>Letter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-214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S.V. Fedoseev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O.V. Ershov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M.Y. Belikov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K.V. Lipin,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O.E. Nasakin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.A. Tafeenk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rected synthesis of alkyl-substitued pyrrolo[3,4-c]pyrrole-1,3,4,6-tetraon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Russian Journal of Organic Chemist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61-166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. Yu. Alekseeva, D. L. Mikhailov, I. N. Bardasov, O. V. Ershov, O. E. Nasaki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One-Stage Synthesis of Highly Functionalized N-Substituted 1,8-Naphthyridin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  <w:t>Russian Journal of Organic Chemist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  <w:t>Vol. 4</w:t>
            </w:r>
            <w:r>
              <w:rPr>
                <w:bCs/>
                <w:iCs/>
                <w:sz w:val="24"/>
                <w:szCs w:val="24"/>
                <w:lang w:val="en-US"/>
              </w:rPr>
              <w:t>9</w:t>
            </w:r>
            <w:r>
              <w:rPr>
                <w:bCs/>
                <w:iCs/>
                <w:sz w:val="24"/>
                <w:szCs w:val="24"/>
                <w:lang w:val="en"/>
              </w:rPr>
              <w:t xml:space="preserve">, </w:t>
            </w:r>
            <w:r>
              <w:rPr>
                <w:bCs/>
                <w:iCs/>
                <w:sz w:val="24"/>
                <w:szCs w:val="24"/>
                <w:lang w:val="en-US"/>
              </w:rPr>
              <w:t>№</w:t>
            </w:r>
            <w:r>
              <w:rPr>
                <w:bCs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67-156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li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Ersh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Lip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Lipovskay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Fedosee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Nasak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ydrolysis and Acylation of Imino Group in E/Z-Isomers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f 3,4-Dialkyl-8-amino-1-imino-6-morpholin-4-yl-2-oxa-7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aspiro[4.4]nona-3,6,8-triene-9-carbonitril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Russian Journal of Organic Chemist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95-119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. Yu. Belikov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. V. Ershov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. V. Lipovskaya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 V. Fedoseev,   O. E. Nasaki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Spiro Heterocyclization of 4-Aryl-4-oxobutane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,1,2,2-tetracarbonitriles to 3H-Pyrrole Derivatives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Oxa-7-azaspiro[4.4]nona-3,6,8-trien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Russian Journal of Organic Chemistry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ol. 49, No. 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64–8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Ya. S. Kayuko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V. Karpov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.N. Bardasov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.V. Ershov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.E. Nasakin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.M. Rizatdinov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A. Tafeenk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-Acyl(aroyl)-1,1,3,3-tetracyanopropenides: V. Reaction with Hydrazine Hydr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ian Journal of Organic Chemist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. 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7-7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- в центральных изданиях:</w:t>
      </w:r>
      <w:r>
        <w:rPr>
          <w:sz w:val="24"/>
          <w:szCs w:val="24"/>
        </w:rPr>
        <w:t xml:space="preserve"> 25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02"/>
        <w:gridCol w:w="2513"/>
        <w:gridCol w:w="1970"/>
        <w:gridCol w:w="669"/>
        <w:gridCol w:w="1043"/>
        <w:gridCol w:w="122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автор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стать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журнал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 (том) журна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П., Кузьмин М.В., Кольцов Н.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и исследование свойств эпоксиуретанов, полученных псевдофорполимерным метод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занского технологического университ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16, №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-13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алов С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марин Н.Ф., Резников М.С., Кольцов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соагентов вулканизации и стабилизаторов старения на теплоагрессивостойкость резин на основе БН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чук и рез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Л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М.В., Кольцов Н.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исследование циануретановых лаковых композиций и покрытий на их основ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прикладной химии, 2013, , вып.4, с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-62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 В.А., Захарова А.А., Кольцов Н.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</w:rPr>
              <w:t>Исследование влияния гидроксиэтилзамещенных мочевин на физико-механические свойства полиуретановых эластомер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занского технологического университ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16, №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М.В., Кольцов Н.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</w:rPr>
              <w:t>Полиуретановые эластомеры на основе алканоламинов. 2. Физико-механические свойства полиуретановых эластомер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ник Казанского технологического университ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16, №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мшин О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В.А., Кольцов Н.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bidi="he-IL"/>
              </w:rPr>
              <w:t>Аллиловый эфир 4-(2,5-диоксо-2,5-дигидро-1</w:t>
            </w:r>
            <w:r>
              <w:rPr>
                <w:bCs/>
                <w:i/>
                <w:iCs/>
                <w:sz w:val="24"/>
                <w:lang w:bidi="he-IL"/>
              </w:rPr>
              <w:t>Н</w:t>
            </w:r>
            <w:r>
              <w:rPr>
                <w:bCs/>
                <w:sz w:val="24"/>
                <w:lang w:bidi="he-IL"/>
              </w:rPr>
              <w:t>-пирролил)фенилуксусной</w:t>
            </w:r>
            <w:r>
              <w:rPr>
                <w:sz w:val="24"/>
                <w:lang w:bidi="he-IL"/>
              </w:rPr>
              <w:t xml:space="preserve"> кисл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Бутлеровские сообщ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т.</w:t>
            </w:r>
            <w:r>
              <w:rPr>
                <w:rFonts w:eastAsia="TimesNewRomanPSMT;Arial Unicode MS"/>
                <w:sz w:val="24"/>
                <w:szCs w:val="24"/>
                <w:lang w:bidi="he-IL"/>
              </w:rPr>
              <w:t>34,  №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  <w:lang w:bidi="he-IL"/>
              </w:rPr>
              <w:t>141-14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алов С.И., Ушмарин Н.Ф., Чернова Н.А., Кольцов Н.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метакрилата цинка в качестве активатора пероксидной вулканизации резиновой смеси на основе БН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чук и рез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ткина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марин Н.Ф., Чернова Н.А. , Кольцов Н.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Влияние степени карбоксилирования на тепло-агрессивостойкость резины на основе бутадиен-нитрильного каучу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чук и рез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Х., Кольцов Н.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</w:rPr>
              <w:t>Использование нечеткой логики для построения адекватных кинетических моделей химических реак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вестия высших учебных заведений. Серия Химия и хим. технолог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Ю.В., Ушмарин Н.Ф., Кольцов Н.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</w:rPr>
              <w:t>Влияние технологической добавки РС-1 на упруго-прочностные свойства резин на основе БН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ник Казанского технологического университ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15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П.,  Ушмарин Н.Ф., Хасанов А.И., Кольцов Н.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</w:rPr>
              <w:t>Анализ термических свойств кристаллических антипирен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ник Казанского технологического университ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16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М.В., Кольцов Н.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Быстроотверждающиеся эпоксиуретановые покры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рикладной хим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-167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С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анова О.Н., Кольцов Н.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</w:rPr>
              <w:t>Синтез на титаносиликатных катализаторах биологически разлагаемых олигомеров на основе рапсового мас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вестия высших учебных заведений. Серия Химия и хим. технолог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мшин О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В.А., Мальцева Я.С., Кольцов Н.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</w:rPr>
              <w:t>Синтез и свойства сополимеров стирола и метилметакрилата с олигоуретандиметакрилатом и N-фенлмалеинимид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ник Чувашского университ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 М.Ю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О.В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ая И.В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сеев С.В.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ин К.В.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кин О.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кции гидролиза и ацилирования иминогруппы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изомеров 3,4-диалкил-8-амино-1-имино-6-морфолин-4-ил-2-окса-7-азаспиро[4.4]нона-3,6,8-триен-9-карбонитри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Журнал органической химии. – 2013. – Т. 49. – № 8. – С. 1211-1214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 49. – № 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-1214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сеев С.В.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О.В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 М.Ю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ин К.В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кин О.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ный синтез алкилзамещ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роло[3,4-c]пиррол-1,3,4,6-тетра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Журнал органической химии. – 2013. – Т. 49. – № 11. – С. 1679-1682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 49. – № 1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9-1682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юков Я.С.,</w:t>
            </w:r>
          </w:p>
          <w:p>
            <w:pPr>
              <w:pStyle w:val="Normal"/>
              <w:jc w:val="center"/>
              <w:rPr/>
            </w:pPr>
            <w:r>
              <w:rPr/>
              <w:t>Карпов С.В.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Ризатдинов М.М. (маг 2 курса);</w:t>
            </w:r>
          </w:p>
          <w:p>
            <w:pPr>
              <w:pStyle w:val="Normal"/>
              <w:jc w:val="center"/>
              <w:rPr/>
            </w:pPr>
            <w:r>
              <w:rPr/>
              <w:t>Бардасов И.Н.,</w:t>
            </w:r>
          </w:p>
          <w:p>
            <w:pPr>
              <w:pStyle w:val="Normal"/>
              <w:jc w:val="center"/>
              <w:rPr/>
            </w:pPr>
            <w:r>
              <w:rPr/>
              <w:t>Ершов О.В.,</w:t>
            </w:r>
          </w:p>
          <w:p>
            <w:pPr>
              <w:pStyle w:val="Normal"/>
              <w:jc w:val="center"/>
              <w:rPr/>
            </w:pPr>
            <w:r>
              <w:rPr/>
              <w:t>Насакин О.Е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афеенко В.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Ацил(ароил)-1,1,3,3-тетрацианопропени-ды </w:t>
            </w:r>
            <w:r>
              <w:rPr>
                <w:lang w:val="en-US"/>
              </w:rPr>
              <w:t>V</w:t>
            </w:r>
            <w:r>
              <w:rPr/>
              <w:t>. Взаимодействие с гидразингидрато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Журнал органической хим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24-72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 М.Ю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О.В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иповская И.В., Федосеев С.В., Насакин О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огетероциклизация 4-арил-4-оксобутан-1,1,2,2-тетракарбонитрилов в производные 3</w:t>
            </w:r>
            <w:r>
              <w:rPr>
                <w:i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-пиррола – 2-окса-7-азаспиро[4.4]нона-3,6,8-три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Журнал органической химии. – 2013. – Т. 49. – № 6. – С. 880-882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 49. – № 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-882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а А.Ю.,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дасов И.Н.,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йлов Д.Л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ршов О.В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акин О.Е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стадийный метод синтеза высокофункционализированных 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>-замещенных1,8-нафтири-дин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н. органич. хим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. 49. Вып. 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1-17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сова Е.В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ыщиков А.Н., Данилова А.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фотогенерированного иода при определении качества фармацевтических препара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одская лаборатория. Диагностика материало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79, №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Е.Г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йкина Н.Б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и изучение пероксотитаната кал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.Чув.унив. Естеств. и технич.нау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7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ревич П. А., Еремкин А. В., Карпов С. В., Соленова Е. А., Павлова С. И., Андреева Г. 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цетилирование 2-(3-амино-1,4-диазаспиро[4.5]дек-3-ен-2-илиден)малононитрила и определение антимикробной активности полученных соединений по отношению к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s . Aureu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ник казанского технологического университ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16, №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-14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тантинова Т.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Л.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кологический мониторинг малой реки Кукшум в условиях антропогенного воздейств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естник Чувашского университ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хортова Л.И. Лукин П.М.,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еменова А.М.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</w:rPr>
              <w:t>Степанова Е.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Определение моноазокрасителей методом высокоэффективной жидкостной хроматографии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3"/>
              </w:rPr>
            </w:pPr>
            <w:r>
              <w:rPr>
                <w:sz w:val="24"/>
                <w:szCs w:val="22"/>
              </w:rPr>
              <w:t>Заводская лаборатория. Диагностика материал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.79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.  4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14-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А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юськин В.П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Лукин П.М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внедрение технологии получени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диэтилгидроксилам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3"/>
                <w:szCs w:val="23"/>
              </w:rPr>
              <w:t>Химическая промышленность сегод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-2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Александровой Л.Н.,  </w:t>
            </w:r>
            <w:r>
              <w:rPr/>
              <w:t>Ефейкин Д.П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лияние нормы высева на посевные качества семя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журнал Аграрная наук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13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/>
              <w:t>с.17-18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в других изданиях, в т.ч.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статьи в журналах, не включенных в перечень ВАК: </w:t>
      </w:r>
      <w:r>
        <w:rPr>
          <w:sz w:val="24"/>
          <w:szCs w:val="24"/>
        </w:rPr>
        <w:t>н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- статьи в сборниках трудов:</w:t>
      </w:r>
      <w:r>
        <w:rPr>
          <w:sz w:val="24"/>
          <w:szCs w:val="24"/>
        </w:rPr>
        <w:t xml:space="preserve"> 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материалы, труды и тезисы конференций, симпозиумов и т.д.  170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02"/>
        <w:gridCol w:w="3063"/>
        <w:gridCol w:w="2465"/>
        <w:gridCol w:w="696"/>
        <w:gridCol w:w="110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автор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стать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борн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>Карпов С.В., Насакин О.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нтез и модификация производных фуро[3,4-c]пиридинов, обладающих антимикобактериальным действ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териалы Всероссийской конференции c международным участием "Актуальные вопросы фармацевтики и фармацевтического образования в России". Чебоксары. 01 октябр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/>
              <w:t>С. 28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>Соленова Е.А., Еремкин А.В., Павлова С.И., Карпов С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нтез и исследование антимикробной активности ряда новых цианосодержащих производных никотиновой кислоты и имидазо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териалы Всероссийской конференции c международным участием "Актуальные вопросы фармацевтики и фармацевтического образования в России". Чебоксары. 01 октябр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. 37-38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iCs/>
                <w:lang w:eastAsia="en-US"/>
              </w:rPr>
              <w:t>Григорьев А.А., Карпов С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Взаимодействие 2-ацил(ароил)-1,1,3,3-тетрацианопропенидов натрия с тиол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Материалы ХХ Международной молодежной научной конференции студентов, аспирантов и молодых ученых «Ломоносов 2013». Москва. 8-13 апреля 201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>Григорьев А.А. Карпов С.В. Каюков Я.С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интез 4-амино-3-имино-1-арил-6-(алкилтио)-1,3-дигидрофуро[3,4-</w:t>
            </w:r>
            <w:r>
              <w:rPr>
                <w:i/>
              </w:rPr>
              <w:t>с</w:t>
            </w:r>
            <w:r>
              <w:rPr/>
              <w:t>]пиридин-7-карбонитри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териалы Всероссийской конференции c международным участием "Актуальные вопросы фармацевтики и фармацевтического образования в России". Чебоксары. 01 октябр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18-19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iCs/>
                <w:lang w:eastAsia="en-US"/>
              </w:rPr>
              <w:t>Григорьев А.А., Карпов С.В.</w:t>
            </w:r>
            <w:r>
              <w:rPr>
                <w:iCs/>
              </w:rPr>
              <w:t>, Каюков Я.С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Синтез 4-амино-1-гидрокси-3-оксо-1-арил-6-(алкилтио)-2,3-дигидро-1</w:t>
            </w:r>
            <w:r>
              <w:rPr>
                <w:bCs/>
                <w:i/>
                <w:iCs/>
              </w:rPr>
              <w:t>h</w:t>
            </w:r>
            <w:r>
              <w:rPr>
                <w:bCs/>
              </w:rPr>
              <w:t>-пирроло[3,4-</w:t>
            </w:r>
            <w:r>
              <w:rPr>
                <w:bCs/>
                <w:i/>
                <w:iCs/>
              </w:rPr>
              <w:t>с</w:t>
            </w:r>
            <w:r>
              <w:rPr>
                <w:bCs/>
              </w:rPr>
              <w:t>]пиридин-7-карбонитрил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Международная молодежная научная конференция по естественнонаучным и техническим дисциплинам «Научному прогрессу – творчество молодых». Йошкар-Ола. 19-20 апрел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/>
              <w:t>С. 98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сеев С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пин К.В.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 М.Ю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з алкилзамеще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роло[3,4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]пиррол-1,3,4,6-тетрао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зисы докладов XX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оссийской молодеж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учной конференции «Проблемы теоретической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 экспериментальной химии». Екатеринбург, из-во Урал. Ун-та, 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.С. </w:t>
            </w:r>
            <w:r>
              <w:rPr>
                <w:sz w:val="22"/>
                <w:szCs w:val="22"/>
                <w:lang w:val="en-US"/>
              </w:rPr>
              <w:t>470-47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0-47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 М.Ю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ез солей тетрацианоэтилированного прегненол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борник материалов Всероссийской конференции с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ждународным участием, "Актуальные вопросы фармацевтики и фармацевтического образования в России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. 2013. С. 12-1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далов С.И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шмарин Н.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термоагрессивостойких резин для нефтедобывающей промышлен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уткина А.В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шмарин Н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тойкая рези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В.А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ямшин О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цева Я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ез и свойства сополимеров малеимидов с непредельными мономерами и олигомер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Н.П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зьмин М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оксиуретановые лаковые композиции горячего отвер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-1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рова Н.П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шмарин Н.Ф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санов А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механизмов термического разложения антипиренов и их комбинаций методом ДС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-1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Л.Г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зьмин М.В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ез и свойства циануретановых полимер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-12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офанова О.Н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ьтернативные смазочные материалы на основе растительного сырь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-18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Ю.В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марин Н.Ф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рмостойких рези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I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Республиканский   конкурс инновационных проектов по Программе "Участник молодежного научно-инновационного конкурса" (УМНИК 2013) в рамках Открытой научной конференции молодежи и студентов «Молодая инновационная Чувашия: творчество и активность»,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колаева Н.П., Кузьмин М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опрочные заливочные компаунд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5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трова Н.П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гнестойких резин с применением комбинаций антипире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офанова О.Н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агрессивостойкая рези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трудов Всерос. 47-й науч. студ. конф. «Природа, наука, победа», Чебоксары, изд-во Чуваш. ун-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39-4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Я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В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мшин О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з новых мономеров на основ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малеинимидобензойной кислоты и полимеров на их основ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Международная молод. науч. конф. по естест. науч. и техн. дисциплинам. </w:t>
            </w:r>
            <w:r>
              <w:rPr>
                <w:sz w:val="24"/>
                <w:szCs w:val="24"/>
              </w:rPr>
              <w:t>Йошкар-Ол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1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О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марин Н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этаноламинов на термоагрессивостойкость резин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Ю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марин Н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композиционных стабилизаторов на свойства резин на основе БН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-1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ронова А.А., Кузьмин М.В., 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исвойства быстроотверждающихся пленок на основе полиурета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офанова О.Н., Чернова Н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шмарин Н.Ф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бинарной системы гексол ЗВИ + малеид Ф на физико-механические свойства и термостойкость резины на основе БН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1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ьев В.А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закономерностей синтеза гидроксиэтилзамещенных мочеви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ткина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марин Н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вные резины с повышенными эксплуатационными свойств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В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Я.С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мшин О.А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ификация полиметилметакрилата эфирами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малеимидобензойной кисл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. научно-практич. конф. «Теоретические и прикладные аспекты химической науки, товарной экспертизы и образования», посвященной 75-летию со дня рождения В.Н. Николаева, Чебоксар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ьев В.А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лияния гидроксиэтилзамещенных мочевин на физико-механические свойства олигоэфируретановых эластомер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9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 М.В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ждающие системы для эпоксидных смо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марин Н.Ф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стойкая резина на основе комбинаций антипире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Л.Г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 М.В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и свойства термостойких лаковых покры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-1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алов С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марин Н.Ф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ва Н.А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природы каучуков на термоагрессивостойкость рези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1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пиридонов И.С., Шалфеева Э.Н., Кузьмин М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ные материалы на основе трепелов Чувашской Республ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акин О.Е., Васильева С.Ю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оцессов, протекающих при полимеризации олигоуретандиметакрила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марин Н.Ф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Н.П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огнегасящих свойств комбинаций антипиренов для резин на основе БН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. Конф. «Каучук и резина-2013: традиции и новации», Москва, ч.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марин Н.Ф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ткина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В.А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влияния соагентов вулканизации различной природы на упруго-прочностные свойства резины на основе БН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. Конф. «Каучук и резина-2013: традиции и новации», Москва, ч.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марин Н.Ф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Н.А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рецептуры резин на герметизирующую способность уплотнительных элементов пакерно-якорного оборуд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. Конф. «Каучук и резина-2013: традиции и новации», Москва, ч.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иколаева Н.П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зьмин М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работка эпоксиуретановых клеевых и лаковых композиций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358" w:leader="none"/>
                <w:tab w:val="left" w:pos="3780" w:leader="none"/>
                <w:tab w:val="left" w:pos="439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Российская молодёжная научная конф. «Проблемы теоретической и эксперим. химии». Екатеринбур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гожина Л.Г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зьмин М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Влияние природы и концентрации аминных катализаторов на скорость отверждения циануретановых композиций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а А.А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гнатьев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he-IL"/>
              </w:rPr>
              <w:t>Исследование физико-механических свойств полиуретановых эластомеров на основе сложных олигоэфиров и гидроксиэтилзамещенных мочеви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ткина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В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мшин О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марин Н.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анова О.Н., 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</w:rPr>
              <w:t>Влияние малеинимидов на свойства резины с пероксидной системой вулкан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знецов С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Антистатики для углеводородов</w:t>
            </w:r>
          </w:p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ва Ю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шмарин Н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</w:rPr>
              <w:t>Регулирование пласто-эластических и физико-механических свойств резин технологической добавк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П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шмарин Н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возможности снижения токсичности огнестойкости резин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Kuznetsov S.A.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tvinov A.V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ьц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iologically decomposing lubricants on the base of oxyethylated glycerid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bidi="he-IL"/>
              </w:rPr>
              <w:t>Second International Conference «Catalysis for renewable sources: fuel, energy, chemicals», CRS-2, Lund, Sweden,</w:t>
            </w:r>
            <w:r>
              <w:rPr>
                <w:lang w:val="en-US" w:bidi="he-IL"/>
              </w:rPr>
              <w:t xml:space="preserve"> </w:t>
            </w:r>
            <w:r>
              <w:rPr>
                <w:sz w:val="24"/>
                <w:szCs w:val="24"/>
                <w:lang w:val="en-US" w:bidi="he-IL"/>
              </w:rPr>
              <w:t>July 22-28, 2013. Abstract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bidi="he-IL"/>
              </w:rPr>
              <w:t>122-1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Ю.В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шмарин Н.Ф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ение технологической добавки РС-1 для маслобензостойкой резин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естиваль студентов и молодежи "Человек, гражданин, ученый". Чебоксар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1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.А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гнатьев В.А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и исследование свойств уретановых форполимеров на основе сложных олигоэфир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 Междунар. конфер.  по химии и физикохимии олигомеров "Олигомеры 2013". Ярославль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Л.Г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зьмин М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дициандиамина на структуру и свойства уретановых покрытий на основе изоцианатсодержащих олигомер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ькова Н.А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разлагаемые смазочные материалы на основе оксиэтилированных олигом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дициандиамина на структуру и свойства уретановых покрытий на основе изоцианатсодержащих олигомер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 М.В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 чистые эпоксидные компози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 М.В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ксиуретановые композиции быстрого отвер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. научно-практич. конфер. "Современные достижения в области клеев и герметиков. Материалы, сырье, технологии". Дзержинс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-2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Ю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шмарин Н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ение кубового остатка 2-этилгексановой кислоты в качестве технологической добавки для обувной резин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ая конференция  "Теоретические и экспериментальные исследования процессов синтеза, модификации и переработки полимеров". Уф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марин Н.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В.А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ямшин О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следование влияния малеинимидов различной струк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пруго-прочностные свойства резины на основе БН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Н.П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зьмин М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ез и исследование быстроотверждающихся эпоксиуретановых композиц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Н.П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шмарин Н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термических свойств комбинаций гидроксида алюминия с различными антипиренами и содержащей их резины на основе БН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7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Л.Г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ьмин М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труктуры и свойств циануретановых защитных покры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6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далов С.И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шмарин Н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технологических активных добавок на свойства высоконаполненных резин на основе БНК и ГБН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14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Н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стойкая резина с применением комбинаций антипиренов на основе гидроксида алюми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и тезисы докладо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Санкт-Петербургской конференции молодых ученых «Современные проблемы науки о полимерах». Санкт-Петербур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офанова О.Н.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358" w:leader="none"/>
                <w:tab w:val="left" w:pos="3780" w:leader="none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рмоагрессивостойкой резин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гожина Л.Г., Кузьмин М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розо-и термостойкой полиуретановой компози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Н.П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зьмин М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оксичные эпоксидные композиции с длительной жизнеспособность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анова О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тойкие резин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 Республиканский   конкурс инновационных проектов по Программе "Участник молодежного научно-инновационного конкурса" (УМНИК 2013) в рамках Республиканского молодежного научно-образовательного форума «Первый шаг вперед», Чебоксары.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ашова Ю.С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ямшин О.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Синтез моноамидов малеиновой кислоты и поликарбоновых кислот на их основ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sz w:val="24"/>
                <w:szCs w:val="24"/>
              </w:rPr>
              <w:t>Юбилейная научная школа-конференция «Кирпичниковские чтения по химии и технологии высокомол. соединений», Казань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9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 xml:space="preserve">Гордеева И.В. , 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 xml:space="preserve">Митрасов Ю.Н.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>Кондратьева О.В.,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 xml:space="preserve">Авруйская А.А.,  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 xml:space="preserve">Кириллова О.Е., 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 xml:space="preserve">Кочнева А.Н.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>Колямшин О.А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rFonts w:eastAsia="TimesNewRomanPS-BoldMT;Arial Unicode MS"/>
                <w:b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>Реакции трис-(</w:t>
            </w:r>
            <w:r>
              <w:rPr>
                <w:rFonts w:eastAsia="TimesNewRomanPS-BoldMT;Arial Unicode MS"/>
                <w:bCs/>
                <w:sz w:val="24"/>
                <w:szCs w:val="24"/>
                <w:lang w:val="en-US"/>
              </w:rPr>
              <w:t>N</w:t>
            </w:r>
            <w:r>
              <w:rPr>
                <w:rFonts w:eastAsia="TimesNewRomanPS-BoldMT;Arial Unicode MS"/>
                <w:bCs/>
                <w:sz w:val="24"/>
                <w:szCs w:val="24"/>
              </w:rPr>
              <w:t>,</w:t>
            </w:r>
            <w:r>
              <w:rPr>
                <w:rFonts w:eastAsia="TimesNewRomanPS-BoldMT;Arial Unicode MS"/>
                <w:bCs/>
                <w:sz w:val="24"/>
                <w:szCs w:val="24"/>
                <w:lang w:val="en-US"/>
              </w:rPr>
              <w:t>N</w:t>
            </w:r>
            <w:r>
              <w:rPr>
                <w:rFonts w:eastAsia="TimesNewRomanPS-BoldMT;Arial Unicode MS"/>
                <w:bCs/>
                <w:sz w:val="24"/>
                <w:szCs w:val="24"/>
              </w:rPr>
              <w:t>-диэтиламидо)- фосфита с аддуктами производных 2,5-дигидро-2,5-диоксо-1-</w:t>
            </w:r>
            <w:r>
              <w:rPr>
                <w:rFonts w:eastAsia="TimesNewRomanPS-BoldMT;Arial Unicode MS"/>
                <w:bCs/>
                <w:i/>
                <w:sz w:val="24"/>
                <w:szCs w:val="24"/>
              </w:rPr>
              <w:t>Н</w:t>
            </w:r>
            <w:r>
              <w:rPr>
                <w:rFonts w:eastAsia="TimesNewRomanPS-BoldMT;Arial Unicode MS"/>
                <w:bCs/>
                <w:sz w:val="24"/>
                <w:szCs w:val="24"/>
              </w:rPr>
              <w:t>-пиррол-1-ил аренкарбоновых кислот и α-фурилметанола</w:t>
            </w:r>
          </w:p>
          <w:p>
            <w:pPr>
              <w:pStyle w:val="31"/>
              <w:rPr>
                <w:rFonts w:eastAsia="TimesNewRomanPS-BoldMT;Arial Unicode MS"/>
                <w:b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>Теоретические и прикл. аспекты хим. науки, товарной экспертизы и образования</w:t>
            </w:r>
            <w:r>
              <w:rPr>
                <w:rFonts w:eastAsia="TimesNewRomanPSMT;Arial Unicode MS"/>
                <w:sz w:val="24"/>
                <w:szCs w:val="24"/>
              </w:rPr>
              <w:t>: материал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4"/>
                <w:szCs w:val="24"/>
              </w:rPr>
              <w:t>Международной научно-практической конференции,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посвященной 75-летию со дня рождения В.Н. Николаева,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53-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А.Б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ямшин О.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 эффективности применения </w:t>
            </w:r>
            <w:r>
              <w:rPr>
                <w:i/>
                <w:sz w:val="24"/>
                <w:szCs w:val="24"/>
              </w:rPr>
              <w:t>бис</w:t>
            </w:r>
            <w:r>
              <w:rPr>
                <w:sz w:val="24"/>
                <w:szCs w:val="24"/>
              </w:rPr>
              <w:t>-малеинимидов в качестве модификаторов эпоксидных композиц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российская молодежная конференция «Современные аспекты энергоэффективности и энергосбережения», г. Казань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asak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Vasile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Yu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eting nucleophilic addition of a radical polymerization oligourethane-dimetacrylat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nternational Scientific and Practical Conference (ISPC) in London «Science and Society</w:t>
            </w:r>
            <w:r>
              <w:rPr>
                <w:iCs/>
                <w:sz w:val="24"/>
                <w:szCs w:val="24"/>
                <w:lang w:val="en-US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, London, 20-21 March 2013, material of  Conference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sakin O.E., Vasileva S.Yu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High-temperature hyperconjugation in oligourethandimethacrylat</w:t>
            </w:r>
            <w:r>
              <w:rPr>
                <w:bCs/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International Conference on European Science and Technology “European Science and Technology”, 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Munich, Germany, April 10th – 11th 2013,</w:t>
            </w:r>
            <w:r>
              <w:rPr>
                <w:sz w:val="24"/>
                <w:szCs w:val="24"/>
                <w:lang w:val="en-US"/>
              </w:rPr>
              <w:t xml:space="preserve"> material of  Conference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asak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, Васильева С.Ю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minor processes in polymerization reaction of oligourethanedimetacrylat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International Conference “Applied Sciences in Europe: tendencies of contemporary development”, 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Stuttgart, Germany, April 21, 2013,</w:t>
            </w:r>
            <w:r>
              <w:rPr>
                <w:sz w:val="24"/>
                <w:szCs w:val="24"/>
                <w:lang w:val="en-US"/>
              </w:rPr>
              <w:t xml:space="preserve"> material of  Conference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акин О.Е., Васильева С.Ю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полимеры дикетанатов металлов и олигоуретанди-метакрилатов в придании бактериицидных и фунгицидных свойств деревянных строительных конструкц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научная конференция «Теоретические и экспериментальные исследования процессов синтеза, модификации и переработки полимеров»,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г. Уфа, 2-5 октября 2013 г, материалы конференции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акин О.Е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ьцов Н.И., Васильева С.Ю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ние термо- и фотополимеризации олигоуретандиметакрила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сероссийская научная конференция с международным участием «Физико-химия процессов переработки полиме-ров», тезисы докладов,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г. Иваново, 16-19 сентября 2013 г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акин О.Е., Васильева С.Ю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тополимеризация олигоуретандиметакрила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международная конференция по химии и физикохимии олигомеров "Олигомеры – 2013"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Черноголовка 9-14 сентября 2013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г.</w:t>
            </w:r>
            <w:r>
              <w:rPr>
                <w:sz w:val="24"/>
                <w:szCs w:val="24"/>
              </w:rPr>
              <w:t xml:space="preserve"> Сборник труд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акин О.Е., Васильева С.Ю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лигоуретандиметакрилаты в малоэтажном экопан-  строительств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конференция с международным участием «Актуальные вопросы химической технологии и защиты окружающей среды»,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овочебоксарск, 21-22 ноября 2013 г, материалы конферен-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С.В., Бели-ков М.Ю., Липин К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алкилзамещен-ных пирроло[3,4-с]пиррол-1,3,4,6-тетрао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докладов XXIII Российской молодежной научной конференции «Проблемы теоретической и экспериментальной химии». – Екатерин-бур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-4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икифорова Н.С., </w:t>
            </w:r>
            <w:r>
              <w:rPr>
                <w:sz w:val="24"/>
                <w:szCs w:val="24"/>
              </w:rPr>
              <w:t>Липин К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ка ОАО "Химпром" в области промышленной безопа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рудов научной студенческой конференции Чувашского государственного университета имени И.Н. Ульянова: кафедра химической технологии и защиты окружающей среды, Чебоксар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ентьева И.Е., </w:t>
            </w:r>
            <w:r>
              <w:rPr>
                <w:sz w:val="24"/>
                <w:szCs w:val="24"/>
              </w:rPr>
              <w:t>Липин К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ояние производственного травматизма на предприятиях химической промышлен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рудов научной студенческой конференции Чувашского государственного университета имени И.Н. Ульянова: кафедра химической технологии и защиты окружающей среды, Чебоксар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уряшкина М.Д., </w:t>
            </w:r>
            <w:r>
              <w:rPr>
                <w:sz w:val="24"/>
                <w:szCs w:val="24"/>
              </w:rPr>
              <w:t>Липин К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дународные организации в области охраны тру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рудов научной студенческой конференции Чувашского государственного университета имени И.Н. Ульянова: кафедра химической технологии и защиты окружающей среды, Чебоксар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укьяненко М.В., </w:t>
            </w:r>
            <w:r>
              <w:rPr>
                <w:sz w:val="24"/>
                <w:szCs w:val="24"/>
              </w:rPr>
              <w:t>Липин К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организации "Росхимпрофсоюз"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рудов научной студенческой конференции Чувашского государственного университета имени И.Н. Ульянова: кафедра химической технологии и защиты окружающей среды, Чебоксар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осеев С.В., </w:t>
            </w:r>
            <w:r>
              <w:rPr>
                <w:sz w:val="24"/>
                <w:szCs w:val="24"/>
              </w:rPr>
              <w:t>Липин К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3-амино-8-гидрокси-1,6-диоксо-2,7-диазаспиро[4.4]нон-3-ен-4-карбонитрилов. Синтез пирроло[3,4-с]пиррол-1,3,4,6-тетрао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доклады Международной молодежной научной конференции по естественнонаучным и техническим дисциплинам «Научному прогрессу  творчество молодых». Йошкар-Ол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сеев С.В.</w:t>
            </w:r>
            <w:r>
              <w:rPr>
                <w:sz w:val="24"/>
                <w:szCs w:val="24"/>
              </w:rPr>
              <w:t>, Ершов О.В., Липин К.В., Насакин О.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тез биологически активных соединений, содержащих фрагмент никотиновой кислоты и ее производны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Российской молодежной научно-практической конференции «Актуальные вопросы повышения качества последипломной подготовки фармацевтических кадров». – Казань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13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ов О.В., </w:t>
            </w:r>
            <w:r>
              <w:rPr>
                <w:bCs/>
                <w:sz w:val="24"/>
                <w:szCs w:val="24"/>
              </w:rPr>
              <w:t xml:space="preserve">Федосеев С.В., </w:t>
            </w:r>
            <w:r>
              <w:rPr>
                <w:sz w:val="24"/>
                <w:szCs w:val="24"/>
              </w:rPr>
              <w:t>Липин К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3-гидрокси-4-хлоро-фуро[3,4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]пиридин-1(3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)-о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ые направления в химии гетероциклических соединений. Третья Международная науч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. Ставрополь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ов О.В., </w:t>
            </w:r>
            <w:r>
              <w:rPr>
                <w:bCs/>
                <w:sz w:val="24"/>
                <w:szCs w:val="24"/>
              </w:rPr>
              <w:t xml:space="preserve">Федосеев С.В., </w:t>
            </w:r>
            <w:r>
              <w:rPr>
                <w:sz w:val="24"/>
                <w:szCs w:val="24"/>
              </w:rPr>
              <w:t>Липин К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нтез соединений с биологически важным 5-гидроксипирролидин-2-оновым фрагмент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Актуальные вопросы фармацевтики и фармацевтического образования в России: сб. материалов Всерос. конф. – Чебоксар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осеев С.В., </w:t>
            </w:r>
            <w:r>
              <w:rPr>
                <w:sz w:val="24"/>
                <w:szCs w:val="24"/>
              </w:rPr>
              <w:t>Липин К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аимодействие тетрацианоэтилированны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огексанонов с метанол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химической технологии и защиты окружающей среды: сб. материалов III Всерос. конф. – Чебоксар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Кудрявцева А.К., Ямашева М.А..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Мухортова Л.И.</w:t>
            </w:r>
          </w:p>
          <w:p>
            <w:pPr>
              <w:pStyle w:val="Normal"/>
              <w:jc w:val="both"/>
              <w:rPr>
                <w:rFonts w:eastAsia="TimesNewRomanPSMT;Arial Unicode MS"/>
                <w:bCs/>
                <w:sz w:val="24"/>
                <w:szCs w:val="24"/>
              </w:rPr>
            </w:pPr>
            <w:r>
              <w:rPr>
                <w:rFonts w:eastAsia="TimesNewRomanPSMT;Arial Unicode MS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ка изменения качества воды малых рек Чувашии в      2012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межрегиональная конференция-фестиваль научного творчества учащейся молодежи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Юность Большой Волг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укин П.М., Ефимов Ю.Т., Мухортова Л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Форм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4"/>
                <w:szCs w:val="24"/>
              </w:rPr>
              <w:t>стратегического партнерства Чувашс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4"/>
                <w:szCs w:val="24"/>
              </w:rPr>
              <w:t>Государственного университета имени И.Н. Ульянова  и ОА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«ХИМПРОМ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териалы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>Международной научно-практической конферен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вященной 75-летию со дня рождения В.Н. Николаева,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-29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Мухортова Л.И., 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Кудрявцева А.К., Ямашева М.А.</w:t>
            </w:r>
          </w:p>
          <w:p>
            <w:pPr>
              <w:pStyle w:val="Normal"/>
              <w:jc w:val="both"/>
              <w:rPr>
                <w:rFonts w:eastAsia="TimesNewRomanPSMT;Arial Unicode MS"/>
                <w:iCs/>
                <w:sz w:val="24"/>
                <w:szCs w:val="24"/>
              </w:rPr>
            </w:pPr>
            <w:r>
              <w:rPr>
                <w:rFonts w:eastAsia="TimesNewRomanPSMT;Arial Unicode MS"/>
                <w:i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4"/>
                <w:szCs w:val="24"/>
              </w:rPr>
              <w:t>Источники загрязнения малых рек Чувашии тяжелы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4"/>
                <w:szCs w:val="24"/>
              </w:rPr>
              <w:t>металл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4"/>
                <w:szCs w:val="24"/>
              </w:rPr>
              <w:t>Актуальные вопросы химической технологии и защиты окружающей среды: сборник материалов III Всероссийской конференции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c международным участием,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а Т.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Л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н П.М.,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ортова Л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пространственного распределения тяжелых металлов в водной экосистеме малой реки Кукшу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еждународный научно-технический конгресс «Экология и безопасность жизнедеятельности промышленно-транспортных комплексов» ELPIT-2013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льят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-1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а Т.Г.,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н П.М., Сидорова А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использование адсорбента «ГЛИНТ» для доочистки сточных вод гальванического производ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4"/>
                <w:szCs w:val="24"/>
              </w:rPr>
              <w:t>Всероссийская конференция «Теоретические и прикладные аспекты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имической науки, товарной экспертизы и образования» (посвящённая 75-летию со дня рождения В.Н. Николаева), Чебоксары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а Т.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арственные растения как источники антиоксидантов растительного происхо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сероссийская конференция с международным участием « Актуальные вопросы фармацевтики и фармацевтического образования в России» (посвященная 45-летию основания кафедры органической химии ЧГУ им. И.Н.Ульянова ), Чебоксары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а Т.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влияния ядов среднеазиатских змей на процессы перекисного окисления липидов у экспериментальных живот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4"/>
                <w:szCs w:val="24"/>
              </w:rPr>
              <w:t>Российская научно-практическая конференция «Актуальные вопросы повышения качества последипломной подготовки фармацевтических кадров»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бросмысло-ва И.А.,  Родионова Д.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Загрязнение окружающей среды при переработке ле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ая студенческая конференция: сборник трудов 47-ой научной студенческой конференции по техническим, гуманитарным и естественным наукам Чувашского государственного университета им. И.Н. Ульянова: кафедра химической технологии и защиты окружающей среды.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бросмысло-ва И.А., Подкаура Ю.В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Воздействие горного производства на окружающую сред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ая студенческая конференция: сборник трудов 47-ой научной студенческой конференции по техническим, гуманитарным и естественным наукам Чувашского государственного университета им. И.Н. Ульянова: кафедра химической технологии и защиты окружающей среды.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бросмысло-ва И.А., Долгова И.Г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Экология чёрного мо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ая студенческая конференция: сборник трудов 47-ой научной студенческой конференции по техническим, гуманитарным и естественным наукам Чувашского государственного университета им. И.Н. Ульянова: кафедра химической технологии и защиты окружающей среды.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вельев Н.И., Лукин П.М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bCs/>
                <w:sz w:val="24"/>
              </w:rPr>
              <w:t>Рейтинговая система оценки результатов производственной практ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Теор. и прикладные аспекты хим. науки, товарной экспертизы и образования: Материалы Международной научно- практ. конф. посвященной 75-летию со дня рожд. В.Н. Николаева.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-29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вельев Н.И., Лукин П.М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bCs/>
                <w:sz w:val="24"/>
              </w:rPr>
              <w:t>Конденсация хлоруглеводородов С</w:t>
            </w:r>
            <w:r>
              <w:rPr>
                <w:bCs/>
                <w:sz w:val="24"/>
                <w:vertAlign w:val="subscript"/>
              </w:rPr>
              <w:t>1</w:t>
            </w:r>
            <w:r>
              <w:rPr>
                <w:bCs/>
                <w:sz w:val="24"/>
              </w:rPr>
              <w:t>-С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 xml:space="preserve"> из продуктов газофазного хлорирования природного газа на стадиях нейтрализации и осуш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Актуальные вопросы химической технологии и защиты окружающей среды: Сб. материалов III Всес. конф, 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-2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аев С.В.,  Савелье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sz w:val="24"/>
              </w:rPr>
              <w:t>Производство синтетического жидкого топлива из попутного нефтяного газ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ая студенческая конференция: сборник трудов 47-ой научной студенческой конференции по техническим, гуманитарным и естественным наукам Чувашского государственного университета им. И.Н. Ульянова: кафедра химической технологии и защиты окружающей среды.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Спиридонов И.С., Савелье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sz w:val="24"/>
              </w:rPr>
              <w:t>Химия и современная технология производства хлористого алли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ая студенческая конференция: сборник трудов 47-ой научной студенческой конференции по техническим, гуманитарным и естественным наукам Чувашского государственного университета им. И.Н. Ульянова: кафедра химической технологии и защиты окружающей среды.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Илеменева А.С.,  Савелье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sz w:val="24"/>
              </w:rPr>
              <w:t>Пероксидная технология производства эпихлоргидри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ая студенческая конференция: сборник трудов 47-ой научной студенческой конференции по техническим, гуманитарным и естественным наукам Чувашского государственного университета им. И.Н. Ульянова: кафедра химической технологии и защиты окружающей среды.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занова А.А., Николае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ициды Вурнарского завода смесевых препара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ая студенческая конференция: сборник трудов 47-ой научной студенческой конференции по техническим, гуманитарным и естественным наукам Чувашского государственного университета им. И.Н. Ульянова: кафедра химической технологии и защиты окружающей среды.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Сазанова А.А., </w:t>
            </w:r>
            <w:r>
              <w:rPr>
                <w:sz w:val="24"/>
                <w:szCs w:val="24"/>
              </w:rPr>
              <w:t>Григорьева Н.В,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 И.С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методы получения фено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ая студенческая конференция: сборник трудов 47-ой научной студенческой конференции по техническим, гуманитарным и естественным наукам Чувашского государственного университета им. И.Н. Ульянова: кафедра химической технологии и защиты окружающей среды.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занова А.А.,  Карпова И.Б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ициды в посевах картоф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ая студенческая конференция: сборник трудов 47-ой научной студенческой конференции по техническим, гуманитарным и естественным наукам Чувашского государственного университета им. И.Н. Ульянова: кафедра химической технологии и защиты окружающей среды.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ндюськин В.П., Кизяев Д.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Комбинированная биолого-химическая очистка сточных вод спиртового производ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ая студенческая конференция: сборник трудов 47-ой научной студенческой конференции по техническим, гуманитарным и естественным наукам Чувашского государственного университета им. И.Н. Ульянова: кафедра химической технологии и защиты окружающей среды.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злов А.И., Егошина Е.С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Современные технологии водоподготов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ая студенческая конференция: сборник трудов 47-ой научной студенческой конференции по техническим, гуманитарным и естественным наукам Чувашского государственного университета им. И.Н. Ульянова: кафедра химической технологии и защиты окружающей среды.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злов А.И., Степанова И.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Вопросы  масштабирования химических реактор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ая студенческая конференция: сборник трудов 47-ой научной студенческой конференции по техническим, гуманитарным и естественным наукам Чувашского государственного университета им. И.Н. Ульянова: кафедра химической технологии и защиты окружающей среды.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злов А.И., Григорьева Н.В., Илеменева А.С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Необходимые стадии исследования при разработке новых технологических процес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ая студенческая конференция: сборник трудов 47-ой научной студенческой конференции по техническим, гуманитарным и естественным наукам Чувашского государственного университета им. И.Н. Ульянова: кафедра химической технологии и защиты окружающей среды.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ндюськин П.Н., Георгиева Н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Утилизация отходов производства фенилтрихлорсила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ая студенческая конференция: сборник трудов 47-ой научной студенческой конференции по техническим, гуманитарным и естественным наукам Чувашского государственного университета им. И.Н. Ульянова: кафедра химической технологии и защиты окружающей среды.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укин П.М., Андреева Е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Очистные сооружения биологической очистки сточных вод п.Вурна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ая студенческая конференция: сборник трудов 47-ой научной студенческой конференции по техническим, гуманитарным и естественным наукам Чувашского государственного университета им. И.Н. Ульянова: кафедра химической технологии и защиты окружающей среды.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укин П.М., Охотникова О.Н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Биологические очистные сооружения с. Ишле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ая студенческая конференция: сборник трудов 47-ой научной студенческой конференции по техническим, гуманитарным и естественным наукам Чувашского государственного университета им. И.Н. Ульянова: кафедра химической технологии и защиты окружающей среды.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фремов А.И., Алаева Г.С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роект установки очистки отходящих газов от окрасочной камеры в СОЦ при окраске изделий методом напыления порошковой крас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ая студенческая конференция: сборник трудов 47-ой научной студенческой конференции по техническим, гуманитарным и естественным наукам Чувашского государственного университета им. И.Н. Ульянова: кафедра химической технологии и защиты окружающей среды.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тантинова Т.Г., Леонтьева О.О., Яковлева О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щение с отходами 1-5 классов опасности в Чувашском государственном университете  им. И.Н. Ульяно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ая студенческая конференция: сборник трудов 47-ой научной студенческой конференции по техническим, гуманитарным и естественным наукам Чувашского государственного университета им. И.Н. Ульянова: кафедра химической технологии и защиты окружающей среды.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тантинова Т.Г., Васильева Л.В., Габадуллина Р.Р., Ефимова А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ространственное распределение содержания тяжёлых металлов в воде малой реки Кукшу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ая студенческая конференция: сборник трудов 47-ой научной студенческой конференции по техническим, гуманитарным и естественным наукам Чувашского государственного университета им. И.Н. Ульянова: кафедра химической технологии и защиты окружающей среды.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тантинова Т.Г., Гаврилов Р. 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Рециклинг как способ утилизации полимерной упаков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ая студенческая конференция: сборник трудов 47-ой научной студенческой конференции по техническим, гуманитарным и естественным наукам Чувашского государственного университета им. И.Н. Ульянова: кафедра химической технологии и защиты окружающей среды.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тантинова Т.Г. , Гордеева А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ереработка нефтяных шлам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ая студенческая конференция: сборник трудов 47-ой научной студенческой конференции по техническим, гуманитарным и естественным наукам Чувашского государственного университета им. И.Н. Ульянова: кафедра химической технологии и защиты окружающей среды.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тантинова Т.Г., Лукиянова Л.Л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4"/>
                <w:szCs w:val="24"/>
              </w:rPr>
              <w:t>Проект нормативов предельно допустимых выбросов ООО «НПК Меркури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ая студенческая конференция: сборник трудов 47-ой научной студенческой конференции по техническим, гуманитарным и естественным наукам Чувашского государственного университета им. И.Н. Ульянова: кафедра химической технологии и защиты окружающей среды.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нстантинова Т.Г., Игнатьева А.Е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4"/>
                <w:szCs w:val="24"/>
              </w:rPr>
              <w:t>Разработка проекта нормативов образования отходов и лимитов на их размещение механосборочного цеха ОАО «ЧАЗ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ая студенческая конференция: сборник трудов 47-ой научной студенческой конференции по техническим, гуманитарным и естественным наукам Чувашского государственного университета им. И.Н. Ульянова: кафедра химической технологии и защиты окружающей среды.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тантинова Т.Г., Третьякова М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4"/>
                <w:szCs w:val="24"/>
              </w:rPr>
              <w:t>Разработка ПНДС загрязняющих веществ с неорганизованным стоком с территории пред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ая студенческая конференция: сборник трудов 47-ой научной студенческой конференции по техническим, гуманитарным и естественным наукам Чувашского государственного университета им. И.Н. Ульянова: кафедра химической технологии и защиты окружающей среды.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а А.Ю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новых производных никотиновой кислоты на основе арилметилиденпроизводных димера малононитри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ы XХ Международной молодежной конференции студентов, аспирантов и молодых учёных «Ломоносов 2013». – Москв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shd w:fill="FFFFFF" w:val="clear"/>
              </w:rPr>
              <w:t>DVD</w:t>
            </w:r>
            <w:r>
              <w:rPr>
                <w:sz w:val="24"/>
                <w:szCs w:val="24"/>
              </w:rPr>
              <w:t xml:space="preserve"> -ROM); 12 см. ISBN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978-5-317-04429-9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</w:t>
            </w:r>
            <w:r>
              <w:rPr>
                <w:caps/>
                <w:sz w:val="24"/>
                <w:szCs w:val="24"/>
              </w:rPr>
              <w:t xml:space="preserve"> А.Ю.</w:t>
            </w:r>
            <w:r>
              <w:rPr>
                <w:sz w:val="24"/>
                <w:szCs w:val="24"/>
              </w:rPr>
              <w:t>, Михайлов Д.Л., Бардасов И.Н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ностадийный синтез новых цианосодержащих производных бензо[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][1,8]нафтириди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тья Международная научная конференция. «Новые направления в химии гетероциклических соединений». – Пятигорс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</w:t>
            </w:r>
            <w:r>
              <w:rPr>
                <w:caps/>
                <w:sz w:val="24"/>
                <w:szCs w:val="24"/>
              </w:rPr>
              <w:t xml:space="preserve"> А.Ю.</w:t>
            </w:r>
            <w:r>
              <w:rPr>
                <w:sz w:val="24"/>
                <w:szCs w:val="24"/>
              </w:rPr>
              <w:t>, Михайлов Д.Л., Бардасов И.Н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тез аналогов природных противоопухолевых препаратов, содержащих 4-арил-</w:t>
            </w:r>
            <w:r>
              <w:rPr>
                <w:i/>
                <w:color w:val="000000"/>
                <w:sz w:val="24"/>
                <w:szCs w:val="24"/>
              </w:rPr>
              <w:t>4Н-</w:t>
            </w:r>
            <w:r>
              <w:rPr>
                <w:color w:val="000000"/>
                <w:sz w:val="24"/>
                <w:szCs w:val="24"/>
              </w:rPr>
              <w:t>хроменовый фрагме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 xml:space="preserve">Сб. материалов Всерос. конф. «Актуальные вопросы фармацевтики и фармацевтического образования в России»: – Чебоксары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Д.Л., Алексеева</w:t>
            </w:r>
            <w:r>
              <w:rPr>
                <w:caps/>
                <w:sz w:val="24"/>
                <w:szCs w:val="24"/>
              </w:rPr>
              <w:t xml:space="preserve"> А.Ю.</w:t>
            </w:r>
            <w:r>
              <w:rPr>
                <w:sz w:val="24"/>
                <w:szCs w:val="24"/>
              </w:rPr>
              <w:t>, Бардасов И.Н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4-амино-6-арил-2-гало-генпиридин-3,5-дикар-бонитрилов с пропиламин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 xml:space="preserve">Сб. материалов Всерос. конф. «Актуальные вопросы фармацевтики и фармацевтического образования в России»: – Чебоксары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35-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Заживихина Е.И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мирнова С.Н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Маркова С.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интез и биологическая роль препаратов мед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 xml:space="preserve">Сб. материалов Всерос. конф. «Актуальные вопросы фармацевтики и фармацевтического образования в России»: – Чебоксары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</w:rPr>
              <w:t>Данилова М.В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мирнова С.Н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Автоколебательная химическая реакция Бриггса-Рауше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б. тр. Всерос. 47-й науч. студ. конф.» Природа. Наука. Победа». - Чебоксары: изд-во ЧГУ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421-4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Л.А. Ященко Н.Н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«Аналитическая химия» в подготовке фармацевтов-провизор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б. матер. всерос. конф.  с междунар. участием «Актуальные  вопросы фармацевтики и фармацевт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я в России»: – Чебоксары: Изд-во ООО "Пегас"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 Н.Н.,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.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ль аналитических дисциплин при подготовки бакалавр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з. докл. второго съезда аналитиков России, Москва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 Н.Н.,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лков Д.Н.(Хм-01-12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Экспресс-оценка качества алкогольных напит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з. докл. второго съезда аналитиков России, Москва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трофанова Е.П.(Хм-01-11)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sz w:val="24"/>
                <w:szCs w:val="24"/>
              </w:rPr>
              <w:t>Ященко Н.Н., Григорьева Л.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еактива Фолина-Чокальтеу для определения фенольных соединений в пив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з. докл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III Рос. студ. конф. «Проблемы теоретической и экспериментальной химии», Екатеринбург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-1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i/>
                <w:sz w:val="24"/>
                <w:szCs w:val="24"/>
              </w:rPr>
              <w:t xml:space="preserve">Волков Д.Н. (Хм-01-12)   </w:t>
            </w:r>
            <w:r>
              <w:rPr>
                <w:sz w:val="24"/>
                <w:szCs w:val="24"/>
              </w:rPr>
              <w:t xml:space="preserve"> Соловьева Т.П.,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 Н.Н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ение тест-методов в анализе алкогольных напит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з. докл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III Рос. студ. конф. «Проблемы теоретической и экспериментальной химии», Екатеринбург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i/>
                <w:sz w:val="24"/>
                <w:szCs w:val="24"/>
              </w:rPr>
              <w:t>Волков Д.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Хм-01-12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 Н.Н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пределение антиоксидантной емкости алкогольных напитк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з. докл. Междунар. научно-практич. конференции «Теоретические и прикладные аспекты химической науки, товарной экспертизы и образования», Чебоксар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- 2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трофанова Е.П.(Хм-01-11)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щенко Н.Н., 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sz w:val="24"/>
                <w:szCs w:val="24"/>
              </w:rPr>
              <w:t>Григорьева Л.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пределение фенольных соединений в алкогольных напитка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з. докл. Междунар. научно-практич. конференции «Теоретические и прикладные аспекты химической науки, товарной экспертизы и образования», Чебоксар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- 27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i/>
                <w:sz w:val="24"/>
                <w:szCs w:val="24"/>
              </w:rPr>
              <w:t>Лихова О.И.(Хм-01-11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.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а атомно-абсорбционной спектрометрии в анализе биологических материал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з. докл. Междунар.  научно-практич. конференции, посвященной 75-летию со дня рожд. В.Н. Николаева, Чебоксар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sz w:val="24"/>
                <w:szCs w:val="24"/>
              </w:rPr>
              <w:t>Турусова Е.В., Григорьева Л.А. Лыщиков А.Н., Насакин О.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фотогенерированного иода для определения микропримеси мышьяка в лекарственном растительном сырь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 xml:space="preserve">Сб. материалов Всерос. конф. «Актуальные вопросы фармацевтики и фармацевтического образования в России»: – Чебоксары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русова Е.В., </w:t>
            </w:r>
            <w:r>
              <w:rPr>
                <w:i/>
                <w:sz w:val="24"/>
                <w:szCs w:val="24"/>
              </w:rPr>
              <w:t>Агафонова С.С.(Хм-01-11)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кин О.Е.,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В.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химическое определение изониазида в лекарственных средства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з. докл. Междунар.  научно-практич. конференции, посвященной 75-летию со дня рожд. В.Н. Николаева, Чебоксар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Архипова В.А.(Хм-01-12)</w:t>
            </w:r>
            <w:r>
              <w:rPr>
                <w:sz w:val="24"/>
                <w:szCs w:val="24"/>
              </w:rPr>
              <w:t>, Турусова Е.В., Насакин О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В.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ение фотогенерированного йода для определения анальгина в лекарственных средства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з. докл. Междунар.  научно-практич. конференции, посвященной 75-летию со дня рожд. В.Н. Николаева, Чебоксар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Ефремова Е.А.(Хм-01-12)</w:t>
            </w:r>
            <w:r>
              <w:rPr>
                <w:sz w:val="24"/>
                <w:szCs w:val="24"/>
              </w:rPr>
              <w:t>, Турусова Е.В., Яковлева К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органических реагентов при определении сурьмы в реальных объек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з. докл. Междунар.  научно-практич. конференции, посвященной 75-летию со дня рожд. В.Н. Николаева, Чебоксар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олова И.С., Зиновьева Е.Г., Ефимов В.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дезинфицирующей способности производных пероксида водор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з. докл. Междунар.  научно-практич. конференции, посвященной 75-летию со дня рожд. В.Н. Николаева, Чебоксар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езгин Д.А. (гр.Х-12-12)</w:t>
            </w:r>
            <w:r>
              <w:rPr>
                <w:sz w:val="24"/>
                <w:szCs w:val="24"/>
              </w:rPr>
              <w:t>,  Зиновьева Е.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ВХ-композиций с повышенной термо-и огнестойкостью широкого спектра назна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б. материалов </w:t>
            </w:r>
            <w:r>
              <w:rPr>
                <w:sz w:val="24"/>
                <w:szCs w:val="24"/>
                <w:lang w:val="en-GB"/>
              </w:rPr>
              <w:t>IX</w:t>
            </w:r>
            <w:r>
              <w:rPr>
                <w:sz w:val="24"/>
                <w:szCs w:val="24"/>
              </w:rPr>
              <w:t xml:space="preserve"> Респ. конкурса инновационных проектов по программе «Участник молодежного научно-инновационного конкурса » (УМНИК-2013) в рамках Респ. мол. научно-образовательного форума «Первый шаг вперед», Чебоксар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ворцов Д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Н.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ыщиков А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акин О.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сфорилированные дикарбонильные соединения в синтезе циансодержащих гетероцикл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. материалов II Всерос. Студ. конф. с международным участием «Химия и химическое образовани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, посвящ. 50-летию факультета химии РГПУ им. А.И. Герцена и 100-летию со дня рожд. профессора В.В. Перекалина. РГПУ им. А.И. Герцена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кворцов Д.М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Н.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ыщиков А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акин О.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сфорилированные циансодержащие гетероциклы как потенциальные антимикробные препара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. докл.конф. «</w:t>
            </w:r>
            <w:r>
              <w:rPr>
                <w:color w:val="000000"/>
                <w:sz w:val="24"/>
                <w:szCs w:val="24"/>
              </w:rPr>
              <w:t>Актуальные вопр. повышения качества последипломной подготовки фармацевтических кадров» (Вып.5). Казань, 180с.,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-12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кворцов Д.М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Н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ыщиков А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акин О.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скадный синтез фосфорилированных гетероциклов на основе тетраэтилмалонилбис(фосфонат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. докл. Всерос. научн. конф. «Теоретическая  и экспериментальная химия глазами молодежи», посв. 80-летию химич. факультета ИГУ, Иркутс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-1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кворцов Д.М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Н.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ыщиков А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акин О.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интез фосфорилированных гетероциклов на основе тетраэтилмалонилбис(фосфонат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з. Докл. </w:t>
            </w:r>
            <w:r>
              <w:rPr>
                <w:sz w:val="24"/>
                <w:szCs w:val="24"/>
                <w:lang w:val="en-US"/>
              </w:rPr>
              <w:t>XXII</w:t>
            </w:r>
            <w:r>
              <w:rPr>
                <w:sz w:val="24"/>
                <w:szCs w:val="24"/>
              </w:rPr>
              <w:t xml:space="preserve"> Российской молодежн. научн. конф. «Проблемы теоретической и экспериментальной химии», Екатеринбург: Изд-во Урал. Ун-та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-4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ыщиков А.Н.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Н.,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акин О.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Метиленактивные фосфонаты как путь к перспективным лекарственным препарата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Тез. докл. </w:t>
            </w:r>
            <w:r>
              <w:rPr>
                <w:rFonts w:eastAsia="TimesNewRoman;Arial Unicode MS"/>
                <w:sz w:val="24"/>
                <w:szCs w:val="24"/>
              </w:rPr>
              <w:t>всерос. конф. с междунар. участием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 «Актуальные </w:t>
            </w:r>
            <w:r>
              <w:rPr>
                <w:rFonts w:eastAsia="TimesNewRoman;Arial Unicode MS"/>
                <w:sz w:val="24"/>
                <w:szCs w:val="24"/>
              </w:rPr>
              <w:t xml:space="preserve">вопр. фармацевтики и фармацевтического образования в России», Чебоксары: Изд-во ООО "Пегас"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14-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Иевлев М.Ю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Ершов О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следование гидролиза </w:t>
            </w:r>
          </w:p>
          <w:p>
            <w:pPr>
              <w:pStyle w:val="Normal"/>
              <w:rPr>
                <w:rFonts w:eastAsia="TimesNewRoman;Arial Unicode MS"/>
                <w:sz w:val="24"/>
                <w:szCs w:val="24"/>
              </w:rPr>
            </w:pPr>
            <w:r>
              <w:rPr>
                <w:sz w:val="24"/>
              </w:rPr>
              <w:t>6-имино-2,7-диоксабицикло[3.2.1]октан-4,4,5-трикарбонитрилов c целью синтеза новых соединений с противоопухолевой активность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,Bold;Arial Unicode MS"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Материалы Российской научно-практической конференции "Актуальные вопросы повышения качества последипломной подготовки фармацевтических кадров" г. Казань. 25 март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sz w:val="24"/>
              </w:rPr>
              <w:t>с. 40-4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Иевлев М.Ю.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стереоселективный гидроли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-имино-2,7-диоксабицикло[3.2.1]октан-4,4,5-трикарбонитрилов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риалы Международного молодежного научного форума «ЛОМОНОСОВ-2013» / Отв. ред. А.И. Андреев, А.В. Андриянов, Е.А. Антипов, М.В. Чистякова. [Электронный ресурс] — М.: МАКС Пресс, 2013. — 1 электрон. опт. диск (DVD-ROM)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SBN 978-5-317-04429-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евлев М.Ю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Ершов О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следование реакционной способности  6-имино-2,7-диоксабицикло[3.2.1]октан-4,4,5-трикарбонитрилов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риалы и доклады Международной молодежной научной конференции по естественнонаучным и техническим дисциплинам «Научному прогрессу – творчество молодых». – г. Йошкар-Ола. Поволжский государственный технологический университет––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101-102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Иевлев М.Ю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Ершов О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вращения 6-имино-2,7-диоксабицикло[3.2.1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ан-3,3,4-трикарбонитрилов под действие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ьных кислородсодержащих кисло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ые направления в химии гетероциклических соединений. Третья Международная научная конференция. – Пятигорск. –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 Северо-Кавказского федерального университета. Г. Ставропо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. 188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евлев М.Ю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Деркачёва В.П., Данилова М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интез новых цианосодержащих производ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нили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ктуальные вопросы фармацевтики и фармацевтического образования в России: сб. материалов Всерос. конф. – Чебоксары. – ЧувГУ–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. 22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Иевлев М.Ю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Ершов О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сследование превращений 6-имино-2,7-диоксабицикло[3.2.1]октан-4,4,5-трикарбонитрилов c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целью синтеза новых соединений с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тивоопухолевой активность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туальные вопросы фармацевтики и фармацевтического образования в России: сб. материалов Всерос. конф. – Чебоксары. –  ЧувГУ–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. 26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евлев М.Ю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ёдоров П.И., Королёва Л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ние метода извлечения цен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ществ из лекарственных раст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туальные вопросы фармацевтики и фармацевтического образования в России: сб. материалов Всерос. конф. – Чебоксары. –  ЧувГУ–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. 27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евердов В.П., Андреев А.Ю., Насакин О.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ccharomyc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ervisiae</w:t>
            </w:r>
            <w:r>
              <w:rPr>
                <w:sz w:val="24"/>
              </w:rPr>
              <w:t xml:space="preserve"> в скрининге противоопухолевой активности карбо- и гетроциклов, полученных на основе этенкарбонитрил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уальные вопросы фармацевтики и фармацевтического образования в России: сб. материалов Всерос. конф. – Чебоксары. –  ЧувГУ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7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рова Н.П., 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</w:rPr>
              <w:t>Разработка технологии получения огнестойкой резин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ук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: сб. научных статей победителей и призеро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Республ. конкурса НИР студентов, молодых ученых и специалистов.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9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ткина А.В., Кольцов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</w:rPr>
              <w:t>Совершенствование технологии производства обувных резин с использованием технологических добав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-106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анова О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марин Н.Ф.,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  <w:szCs w:val="24"/>
              </w:rPr>
              <w:t>Повышение упруго-прочностных свойств термостойкой резин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. статей лауреатов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Межрегиональной конфер.-фестиваля научного творчества учащейся молодежи «Юность Большой Волги»,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7-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марин Н.Ф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Повышение термостойкости РТИ для нефтедобывающей и автомобильной промышленност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8-9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Н.В.,</w:t>
            </w:r>
          </w:p>
          <w:p>
            <w:pPr>
              <w:pStyle w:val="Normal"/>
              <w:rPr/>
            </w:pPr>
            <w:r>
              <w:rPr/>
              <w:t>Васильева Т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ипова М.П.,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/>
              <w:t>Функционализация этазо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б. трудов Всероссийской научно-практической конф.с Межд. Участием «Современные проблемы естественно-научных исследов.» Чебоксары ЧГПУ, 23 а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.32-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В.В.</w:t>
            </w:r>
          </w:p>
          <w:p>
            <w:pPr>
              <w:pStyle w:val="Normal"/>
              <w:rPr/>
            </w:pPr>
            <w:r>
              <w:rPr/>
              <w:t>Васильева Т.В.,</w:t>
            </w:r>
          </w:p>
          <w:p>
            <w:pPr>
              <w:pStyle w:val="Normal"/>
              <w:rPr/>
            </w:pPr>
            <w:r>
              <w:rPr/>
              <w:t>Осипова М.П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понентный синтез: ванилин, диэтилфосфит, 2-амино-5(4-гидрокси-3-метоксифенил)-1,3,4-оксадиазо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трудов Материалы региональной студенческой конференции Чебоксары ЧувГ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О.Н.</w:t>
            </w:r>
          </w:p>
          <w:p>
            <w:pPr>
              <w:pStyle w:val="Normal"/>
              <w:rPr/>
            </w:pPr>
            <w:r>
              <w:rPr/>
              <w:t>Давыдова В.В.</w:t>
            </w:r>
          </w:p>
          <w:p>
            <w:pPr>
              <w:pStyle w:val="Normal"/>
              <w:rPr/>
            </w:pPr>
            <w:r>
              <w:rPr/>
              <w:t>Васильева Т.В.,</w:t>
            </w:r>
          </w:p>
          <w:p>
            <w:pPr>
              <w:pStyle w:val="Normal"/>
              <w:rPr/>
            </w:pPr>
            <w:r>
              <w:rPr/>
              <w:t>Осипова М.П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азотсодержащих производных 3-метокси-4-дифенилфосфинилоксибензальдеги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трудов Материалы региональной студенческой конференции Чебоксары ЧувГ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иков М.Ю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аноэтилированные 1,2-диарилкетоны – новые исходные соединения для синтеза фотохромных молеку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</w:t>
            </w:r>
            <w:r>
              <w:rPr>
                <w:sz w:val="22"/>
                <w:szCs w:val="22"/>
              </w:rPr>
              <w:t>материало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XVI</w:t>
            </w:r>
            <w:r>
              <w:rPr>
                <w:bCs/>
                <w:sz w:val="22"/>
                <w:szCs w:val="22"/>
              </w:rPr>
              <w:t xml:space="preserve"> Молодежной школы-конференции по органической химии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ятигорск, 14-16 сентябр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3 г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. 7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иков М.Ю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О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фильное присоединение брома к 5-амино-3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</w:rPr>
              <w:t>-пиррол-3,4-дикарбонитрила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</w:t>
            </w:r>
            <w:r>
              <w:rPr>
                <w:sz w:val="22"/>
                <w:szCs w:val="22"/>
              </w:rPr>
              <w:t>материало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Международной научной конференции «Новые направления в химии гетероциклических соединений». Пятигорск, 17-21 сентябр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3 г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. 14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ова Т.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П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хортова Л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Исследование пространственного распределения тяжелых металлов в водной экосистеме малой реки Кукшу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LPIT</w:t>
            </w:r>
            <w:r>
              <w:rPr>
                <w:sz w:val="22"/>
                <w:szCs w:val="22"/>
              </w:rPr>
              <w:t xml:space="preserve">-2013. Экология и безопасность жизнедеятельности промышленно-транспортных комплексов: Сборник трудо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дународного экологического конгресс, научный симпозиум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Экологический мониторинг промышленно-транспортных комплексов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-13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Е.Г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А.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гин Д.А.(гр.Х-12-12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ВХ-композиций с повышенной термо- и огнестойкостью широкого спектра назна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овременные проблемы естественнонаучных исслед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а А.Ю.,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дасов И.Н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дийный синтез новых цианосодержащих производных бензо[</w:t>
            </w:r>
            <w:r>
              <w:rPr>
                <w:i/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][1,8]нафтиридинов на основе арилметилиденпроизводных димера малононитри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. статей лауреатов XV Межрегиональной конф.-фестиваля научн. твор-чества учащейся молодежи «Юность Большой Волги»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Заживихина Е.И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Маркова С.А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мирнова С.Н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Лыщиков А.Н.</w:t>
            </w:r>
          </w:p>
          <w:p>
            <w:pPr>
              <w:pStyle w:val="TextBodyIndent"/>
              <w:ind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Окислительно-восстановительные реакции в травлении металл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б. науч. статей Всерос. научно-практ. конф. с междунар. участием «Современ. проблемы в естест.-науч. иссл-ний». – Чебоксары: ЧГПУ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3-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Заживихина Е.И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Маркова С.А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мирнова С.Н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Лыщиков А.Н.</w:t>
            </w:r>
          </w:p>
          <w:p>
            <w:pPr>
              <w:pStyle w:val="TextBodyIndent"/>
              <w:ind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 промышл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(машиностроени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б. научн. статей Всерос. научно-практ. конф. с междунар. учас-тием «Совр. проблемы в естест.-науч. иссл-ний». – Чебоксары: ЧГПУ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01-10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sz w:val="24"/>
                <w:szCs w:val="24"/>
              </w:rPr>
              <w:t>Лихова О.И.,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.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причинно-следственных связей артериальной гипертензии с биогеохимическими факторами атомно-абсорбционной спектроскоп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. тр. регион. фестиваля студ. и молодежи «Человек. Гражданин. Учёный»:– Чебоксары: Изд-во Чуваш. ун-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Е.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винилхлоридные композиционные материал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. материалов </w:t>
            </w:r>
            <w:r>
              <w:rPr>
                <w:sz w:val="24"/>
                <w:szCs w:val="24"/>
                <w:lang w:val="en-GB"/>
              </w:rPr>
              <w:t>X</w:t>
            </w:r>
            <w:r>
              <w:rPr>
                <w:sz w:val="24"/>
                <w:szCs w:val="24"/>
              </w:rPr>
              <w:t xml:space="preserve"> Российской ежегодн. конф. молодых научных сотр. и аспирантов «Физико-химия и технология неорганич. материалов». М.: ООО «Ваш полиграфический партнер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i/>
                <w:sz w:val="24"/>
                <w:szCs w:val="24"/>
              </w:rPr>
              <w:t>Безгин Д.А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(гр.Х-12-12)</w:t>
            </w:r>
            <w:r>
              <w:rPr>
                <w:sz w:val="24"/>
                <w:szCs w:val="24"/>
              </w:rPr>
              <w:t>,  Зиновьева Е.Г., Ефимов В.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ластифицированных ПВХ-композиц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. мат. и докл. Междунар. мол. научной конф. по естественно-научн. и технич. дис</w:t>
              <w:softHyphen/>
              <w:t>циплинам «Научному прогрессу – творчество молодых», Йошкар-О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овьева Е.Г., Ефимов В.А., </w:t>
            </w:r>
            <w:r>
              <w:rPr>
                <w:i/>
                <w:sz w:val="24"/>
                <w:szCs w:val="24"/>
              </w:rPr>
              <w:t>Безгин Д.А .(гр.Х-12-12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изучение композиционных материалов на основе поливинилхлори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б. научн. статей Всерос. научно-практ. конф. с междунар. учас-тием «Совр. проблемы в естест.-науч. иссл-ний». Чебоксары: ЧГПУ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-3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едосеев С.В., </w:t>
            </w:r>
            <w:r>
              <w:rPr>
                <w:sz w:val="22"/>
                <w:szCs w:val="22"/>
              </w:rPr>
              <w:t>Беликов М.Ю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мино-8-гидрокси-1,6-диоксо-2,7-диазаспиро[4.4]нон-3-ен-4-карбонитрил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Международная конференция студентов, аспирантов и молодых ученых «Ломоносов – 2013». Секция «Химия». Москва. С. 3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Солёнова Е.А., Карпов С.В., Павлова С.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зучение антимикробной активности новых химических соединений </w:t>
            </w:r>
            <w:r>
              <w:rPr>
                <w:i/>
                <w:lang w:val="en-US"/>
              </w:rPr>
              <w:t>Invitr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/>
              <w:t xml:space="preserve">Сборник трудов Всероссийской 47-й научной студенческой конференции «Природа. Наука. Победа». Чебоксары. 9-13 апрел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1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С. 487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,Bold;Arial Unicode MS"/>
                <w:bCs/>
              </w:rPr>
              <w:t>Карпов С.В., Ростилова Е.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Разработка новых лекарственных комплексов терапии лекарственно-устойчивых форм туберкулеза на основе производных никотиновой кислоты и липос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,Bold;Arial Unicode MS"/>
                <w:bCs/>
              </w:rPr>
              <w:t xml:space="preserve">Наука XXI века: </w:t>
            </w:r>
            <w:r>
              <w:rPr>
                <w:rFonts w:eastAsia="TimesNewRoman;Arial Unicode MS"/>
              </w:rPr>
              <w:t xml:space="preserve">сборник научных статей победителей и призеров IX Республиканского конкурса научно-исследовательских работ студентов, молодых ученых и специалистов. Чебоксары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1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С. 78-8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,Bold;Arial Unicode MS"/>
                <w:bCs/>
              </w:rPr>
            </w:pPr>
            <w:r>
              <w:rPr>
                <w:color w:val="262626"/>
                <w:shd w:fill="FFFFFF" w:val="clear"/>
              </w:rPr>
              <w:t>Karpov S.V1., Kayukov Ya.S., Nasakin O.E.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val="en-US"/>
              </w:rPr>
            </w:pPr>
            <w:r>
              <w:rPr>
                <w:color w:val="333333"/>
                <w:kern w:val="2"/>
                <w:lang w:val="en-US"/>
              </w:rPr>
              <w:t>HETEROCYCLIZATION SODIUM 2-ACYL-1,1,3,3-TETRACYANOPROPENIDES UNDER THE ACTION OF HYDROGEN FLUORID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,Bold;Arial Unicode MS"/>
                <w:bCs/>
              </w:rPr>
            </w:pPr>
            <w:r>
              <w:rPr>
                <w:color w:val="262626"/>
                <w:shd w:fill="FFFFFF" w:val="clear"/>
                <w:lang w:val="en-US"/>
              </w:rPr>
              <w:t xml:space="preserve">The collection includes material reports 3rd International Scientific and Practical Conference "Science and Society". London 20-2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</w:rPr>
            </w:pPr>
            <w:r>
              <w:rPr>
                <w:color w:val="262626"/>
                <w:shd w:fill="FFFFFF" w:val="clear"/>
                <w:lang w:val="en-US"/>
              </w:rPr>
              <w:t>March 2013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,Bold;Arial Unicode MS"/>
                <w:bCs/>
              </w:rPr>
            </w:pPr>
            <w:r>
              <w:rPr>
                <w:color w:val="262626"/>
                <w:shd w:fill="FFFFFF" w:val="clear"/>
              </w:rPr>
              <w:t>р</w:t>
            </w:r>
            <w:r>
              <w:rPr>
                <w:color w:val="262626"/>
                <w:shd w:fill="FFFFFF" w:val="clear"/>
                <w:lang w:val="en-US"/>
              </w:rPr>
              <w:t>. 8-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eastAsia="TimesNewRoman,Bold;Arial Unicode MS"/>
                <w:bCs/>
                <w:sz w:val="24"/>
                <w:szCs w:val="24"/>
              </w:rPr>
            </w:pPr>
            <w:r>
              <w:rPr>
                <w:rFonts w:eastAsia="TimesNewRoman,Bold;Arial Unicode MS"/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лександровой Л.Н., </w:t>
            </w:r>
            <w:r>
              <w:rPr/>
              <w:t>Ефейкин Д.П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kern w:val="2"/>
              </w:rPr>
            </w:pPr>
            <w:r>
              <w:rPr>
                <w:sz w:val="22"/>
                <w:szCs w:val="22"/>
              </w:rPr>
              <w:t>Из опыта преподавания фармакогноз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hd w:fill="FFFFFF" w:val="clear"/>
              </w:rPr>
            </w:pPr>
            <w:r>
              <w:rPr/>
              <w:t xml:space="preserve">Сб. мат-ов Всерос.конф. с междунар. Участием, посв. 45-летию основания каф. Орг. химии Чувгу. «Актуальные проблемы фармацевтики и фарм. образования в России» Чебоксары,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hd w:fill="FFFFFF" w:val="clear"/>
              </w:rPr>
            </w:pPr>
            <w:r>
              <w:rPr/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hd w:fill="FFFFFF" w:val="clear"/>
              </w:rPr>
            </w:pPr>
            <w:r>
              <w:rPr/>
              <w:t>с.75</w:t>
            </w:r>
          </w:p>
        </w:tc>
      </w:tr>
    </w:tbl>
    <w:p>
      <w:pPr>
        <w:pStyle w:val="Normal"/>
        <w:ind w:firstLine="540"/>
        <w:jc w:val="center"/>
        <w:rPr/>
      </w:pPr>
      <w:r>
        <w:br w:type="page"/>
      </w:r>
      <w:r>
        <w:rPr/>
        <w:t>ИТОГО ПУБЛИКАЦИИ: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2327"/>
      </w:tblGrid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нограф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изданные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зарубежными издательства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зд-вом «Высшая школ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О ЧувГ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ми изд-ва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ники научных труд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ждународных и всероссийских конференций, симпозиумов и т.п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сборни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грифом Минобрнауки Р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грифом УМ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другими грифа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особ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грифом Минобрнауки Р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грифом УМ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другими грифа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пособия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и: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убликованные в изданиях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рубежны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тральны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х издания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5. Список сотрудников, не опубликовавших в 2013 г. ни одной работы: </w:t>
      </w:r>
      <w:r>
        <w:rPr>
          <w:sz w:val="24"/>
          <w:szCs w:val="24"/>
        </w:rPr>
        <w:t>н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делиева И.А.,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атентно-лицензионная работа в 2013 году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явки на объекты промышленной собственности: изобретения, полезные модели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иколаева Н.П., Кузьмин М.В., Кольцов Н.И. Эпоксиуретановый заливочный компаунд. Заявка на изобретение №</w:t>
      </w:r>
      <w:r>
        <w:rPr>
          <w:rStyle w:val="Appleconvertedspace"/>
          <w:sz w:val="24"/>
          <w:szCs w:val="24"/>
        </w:rPr>
        <w:t> </w:t>
      </w:r>
      <w:r>
        <w:rPr>
          <w:bCs/>
          <w:sz w:val="24"/>
          <w:szCs w:val="24"/>
        </w:rPr>
        <w:t>2013131713от  09.07.2013.</w:t>
      </w:r>
    </w:p>
    <w:p>
      <w:pPr>
        <w:pStyle w:val="Normal"/>
        <w:jc w:val="both"/>
        <w:rPr/>
      </w:pPr>
      <w:r>
        <w:rPr>
          <w:sz w:val="24"/>
          <w:szCs w:val="24"/>
        </w:rPr>
        <w:t>2. Васильева Ю.В., Ушмарин Н.Ф., Кольцов Н.И. Резиновая смесь. Заявка на изобретение № 2013130126 от 01.07.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7" w:leader="none"/>
        </w:tabs>
        <w:ind w:left="927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явки на регистрацию программ ЭВМ, баз данных и топологий интегральных микросхем</w:t>
      </w:r>
      <w:r>
        <w:rPr>
          <w:bCs/>
          <w:sz w:val="24"/>
          <w:szCs w:val="24"/>
        </w:rPr>
        <w:t>: нет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атенты, свидетельства России: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ссакова С.А., Ушмарин Н.Ф., Чернова Н.А., Кольцов Н.И. Резиновая смесь. Патент № 2485147, опубликовано 20.06.2013, бюл. №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узнецов С.А., Кольцов Н.И. Способ получения серосодержащих присадок к смазочным смаслам. Патент № 2484126, опубликовано 10.06.2013, бюл. №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асильева Ю.В., Ушмарин Н.Ф., Петрова Н.Н., Кольцов Н.И. Термостойкая резиновая смесь. Патент № 2495889, опубликовано 20.10.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уткина А.В., Ушмарин Н.Ф., Сандалов С.И., Кольцов Н.И. Резиновая смесь. Патент № 2499806, опубликовано 10.07.2013, бюл. №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асильева Ю.В., Ушмарин Н.Ф., Петрова Н.Н., Кольцов Н.И. Огнестойкая резиновая смесь. Решение о выдаче патента от 30.09.2013 по заявке на изобретение № 2012128735 от 09.07.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Яруткина А.В., Ушмарин Н.Ф., Капитонова М.А., Кольцов Н.И. Маслобензостойкая резиновая смесь. Решение о выдаче патента от 14.10.2013 по заявке на изобретение № 2012128118 от 03.07.2012.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/>
        <w:t xml:space="preserve"> Пат. 2475480 Российская Федерация, МПК C07D 213/09, C07D 213/64, C07D 213/82, C07D 213/84. Способ получения 2-оксо-4-циано-1,2-дигидропиридин-3-карбоксамидов [Текст] / </w:t>
      </w:r>
      <w:r>
        <w:rPr>
          <w:b/>
        </w:rPr>
        <w:t>Федосеев С.В.</w:t>
      </w:r>
      <w:r>
        <w:rPr/>
        <w:t xml:space="preserve"> </w:t>
      </w:r>
      <w:r>
        <w:rPr>
          <w:b/>
        </w:rPr>
        <w:t>(ХМ-02-10)</w:t>
      </w:r>
      <w:r>
        <w:rPr/>
        <w:t>, Липин К.В., Ершов О.В., Беликов М.Ю., Ерёмкин А.В., Каюков Я.С., Насакин О.Е.; заявитель и патентообладатель ФГБОУ ВПО «Чувашский государственный университет имени И.Н.Ульянова». – № 2011140916/04; заявл. 07.10.11; опубл. 20.02.2013, Бюл. № 5. – 6 с.</w:t>
      </w:r>
    </w:p>
    <w:p>
      <w:pPr>
        <w:pStyle w:val="Normal"/>
        <w:jc w:val="both"/>
        <w:rPr/>
      </w:pPr>
      <w:r>
        <w:rPr>
          <w:sz w:val="24"/>
          <w:szCs w:val="24"/>
        </w:rPr>
        <w:t>8.Способ получения 3-амино-8-гидрокси-1,6-диоксо-2,7-диазаспиро[4.4]нон-3-ен-4-карбонитрилов. Ершов О.В., Федосеев С.В., Ерёмкин А.В., Липин К.В., Каюков Я.С., Насакин О.Е. Пат. 2495040 РФ, опубл. 10.10.2013, Бюл. № 28. – 7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атент №2494988. РФ. Способ получения щебеночно-мастичного  асфальтобетона. Иливанов   В.Ю., Салихов М.Г., Малянова Л.И., Криворучко С.В., Эндюськин В.П., Филиппов В.М. Дата опубликования 10.10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атент на изобретение №2479840 от 17.06.2013 Способ определения производных нитрофурана, пиразола, изоникотиновой кислоты, тиоаминокислот в лекарственных формах./Турусова Е.В., Насакин О.Е., Лыщиков А.Н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зарубежные патенты</w:t>
      </w:r>
      <w:r>
        <w:rPr>
          <w:bCs/>
          <w:sz w:val="24"/>
          <w:szCs w:val="24"/>
        </w:rPr>
        <w:t>: нет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ыстав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2013 году</w:t>
      </w:r>
      <w:r>
        <w:rPr>
          <w:i/>
          <w:sz w:val="24"/>
          <w:szCs w:val="24"/>
        </w:rPr>
        <w:t xml:space="preserve"> (указать название выставки, дату и место проведения, количество и перечень представленных экспонатов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го: 5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них международные: нет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е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Казанская Венчурная Ярмарка – 2013, 24-26 апреля 2013, г. Казань, 1 экспонат – Циануретановый лак.</w:t>
      </w:r>
    </w:p>
    <w:p>
      <w:pPr>
        <w:pStyle w:val="Normal"/>
        <w:jc w:val="both"/>
        <w:rPr/>
      </w:pPr>
      <w:r>
        <w:rPr>
          <w:sz w:val="24"/>
          <w:szCs w:val="24"/>
        </w:rPr>
        <w:t>2) XI Ярмарка «Российским инновациям – российский капитал», 10-12 сентября 2013 г., г. Нижний Новгород, 1 экспонат – Циануретановый л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узпромэкспо-2013, 17-19 декабря 2013, г. Москва, 3 экспоната: Эпоксиуретановая композиция, Циануретановый лак, Двухкомпонентный эпоксидный лак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базе ЧувГУ: 2</w:t>
      </w:r>
    </w:p>
    <w:p>
      <w:pPr>
        <w:pStyle w:val="Normal"/>
        <w:jc w:val="both"/>
        <w:rPr/>
      </w:pPr>
      <w:r>
        <w:rPr>
          <w:sz w:val="24"/>
          <w:szCs w:val="24"/>
        </w:rPr>
        <w:t>1) Выставка журналов по химии (в рамках Всероссийской 47-й научной студенческой конференции по техническим, гуманитарным и естественным наукам, 9 апреля 2013 г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Выставка выпускных квалификационных работ и магистерских диссертаций </w:t>
      </w:r>
      <w:r>
        <w:rPr>
          <w:b/>
          <w:sz w:val="24"/>
          <w:szCs w:val="24"/>
        </w:rPr>
        <w:t>25 студентов кафедры физической химии и ВМС</w:t>
      </w:r>
      <w:r>
        <w:rPr>
          <w:sz w:val="24"/>
          <w:szCs w:val="24"/>
        </w:rPr>
        <w:t xml:space="preserve"> (в рамках Регионального фестиваля студентов и молодежи ЧГУ – 2013, 26 ноября 2013 г.)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ругие: нет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В случае если в выставке участвовали студенты, указать Ф.И.О. студента и группу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Конференции, проведенные на факультете</w:t>
      </w:r>
      <w:r>
        <w:rPr>
          <w:i/>
          <w:sz w:val="24"/>
          <w:szCs w:val="24"/>
        </w:rPr>
        <w:t xml:space="preserve"> в 2013 г. (указываются название конференции, ее статус, дата проведения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27"/>
        <w:gridCol w:w="1921"/>
        <w:gridCol w:w="1490"/>
        <w:gridCol w:w="1404"/>
        <w:gridCol w:w="273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лады участник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рода, наука, побе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серос. 47-й науч. студ. конф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9-13 апреля 2013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офанова О.Н. (Хм-01-12), Кольцов Н.И. Термоагрессивостойкая резина</w:t>
            </w:r>
          </w:p>
        </w:tc>
      </w:tr>
      <w:tr>
        <w:trPr>
          <w:trHeight w:val="61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ие и прикладные аспекты химической науки, товарной экспертизы и образования, посвященной 75-летию со дня рождения В.Н. Николае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. научно-практич. конф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 апреля 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Данилов В.А., Мальцева Я.С.(Хм-01-12), Колямшин О.А., Кольцов Н.И. Модификация полиметилметакрилата эфирами </w:t>
            </w:r>
            <w:r>
              <w:rPr>
                <w:i/>
                <w:lang w:val="en-US"/>
              </w:rPr>
              <w:t>n</w:t>
            </w:r>
            <w:r>
              <w:rPr/>
              <w:t>-малеимидобензойной кислоты</w:t>
            </w:r>
          </w:p>
          <w:p>
            <w:pPr>
              <w:pStyle w:val="Normal"/>
              <w:jc w:val="both"/>
              <w:rPr/>
            </w:pPr>
            <w:r>
              <w:rPr/>
              <w:t>2)Игнатьев В.А., Кольцов Н.И. Исследование влияния гидроксиэтилзамещенных мочевин на физико-механические свойства олигоэфируретановых эластомеров</w:t>
            </w:r>
          </w:p>
          <w:p>
            <w:pPr>
              <w:pStyle w:val="Normal"/>
              <w:jc w:val="both"/>
              <w:rPr/>
            </w:pPr>
            <w:r>
              <w:rPr/>
              <w:t>3)Николаева Н.П., Кузьмин М.В., Кольцов Н.И.</w:t>
            </w:r>
          </w:p>
          <w:p>
            <w:pPr>
              <w:pStyle w:val="Normal"/>
              <w:rPr/>
            </w:pPr>
            <w:r>
              <w:rPr/>
              <w:t>Отверждающие системы для эпоксидных смол</w:t>
            </w:r>
          </w:p>
          <w:p>
            <w:pPr>
              <w:pStyle w:val="Normal"/>
              <w:jc w:val="both"/>
              <w:rPr/>
            </w:pPr>
            <w:r>
              <w:rPr/>
              <w:t>4)Петрова Н.П., Ушмарин Н.Ф., Кольцов Н.И.</w:t>
            </w:r>
          </w:p>
          <w:p>
            <w:pPr>
              <w:pStyle w:val="Normal"/>
              <w:rPr/>
            </w:pPr>
            <w:r>
              <w:rPr/>
              <w:t>Огнестойкая резина на основе комбинаций антипиренов</w:t>
            </w:r>
          </w:p>
          <w:p>
            <w:pPr>
              <w:pStyle w:val="Normal"/>
              <w:jc w:val="both"/>
              <w:rPr/>
            </w:pPr>
            <w:r>
              <w:rPr/>
              <w:t>5)Рогожина Л.Г., Кузьмин М.В., Кольцов Н.И.</w:t>
            </w:r>
          </w:p>
          <w:p>
            <w:pPr>
              <w:pStyle w:val="Normal"/>
              <w:rPr/>
            </w:pPr>
            <w:r>
              <w:rPr/>
              <w:t>Получение  и свойства термостойких лаковых покрытий</w:t>
            </w:r>
          </w:p>
          <w:p>
            <w:pPr>
              <w:pStyle w:val="Normal"/>
              <w:jc w:val="both"/>
              <w:rPr/>
            </w:pPr>
            <w:r>
              <w:rPr/>
              <w:t>6)Сандалов С.И., Ушмарин Н.Ф., Чернова Н.А., Кольцов Н.И.</w:t>
            </w:r>
          </w:p>
          <w:p>
            <w:pPr>
              <w:pStyle w:val="Normal"/>
              <w:rPr/>
            </w:pPr>
            <w:r>
              <w:rPr/>
              <w:t>Влияние природы каучуков на термоагрессивостойкость резин</w:t>
            </w:r>
          </w:p>
          <w:p>
            <w:pPr>
              <w:pStyle w:val="Normal"/>
              <w:rPr/>
            </w:pPr>
            <w:r>
              <w:rPr/>
              <w:t>7)</w:t>
            </w:r>
            <w:r>
              <w:rPr>
                <w:spacing w:val="-8"/>
              </w:rPr>
              <w:t xml:space="preserve">Спиридонов И.С., Шалфеева Э.Н., Кузьмин М.В. </w:t>
            </w:r>
            <w:r>
              <w:rPr/>
              <w:t>Строительные материалы на основе трепелов Чувашской Республики</w:t>
            </w:r>
          </w:p>
          <w:p>
            <w:pPr>
              <w:pStyle w:val="Normal"/>
              <w:autoSpaceDE w:val="false"/>
              <w:rPr/>
            </w:pPr>
            <w:r>
              <w:rPr/>
              <w:t>8)Г</w:t>
            </w:r>
            <w:r>
              <w:rPr>
                <w:rFonts w:eastAsia="TimesNewRomanPS-BoldMT;Arial Unicode MS"/>
                <w:bCs/>
              </w:rPr>
              <w:t xml:space="preserve">ордеева И.В. , Митрасов Ю.Н., Кондратьева О.В., Авруйская А.А.,  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Кириллова О.Е., Кочнева А.Н., 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Колямшин О.А. Реакции трис-(</w:t>
            </w:r>
            <w:r>
              <w:rPr>
                <w:rFonts w:eastAsia="TimesNewRomanPS-BoldMT;Arial Unicode MS"/>
                <w:bCs/>
                <w:lang w:val="en-US"/>
              </w:rPr>
              <w:t>N</w:t>
            </w:r>
            <w:r>
              <w:rPr>
                <w:rFonts w:eastAsia="TimesNewRomanPS-BoldMT;Arial Unicode MS"/>
                <w:bCs/>
              </w:rPr>
              <w:t>,</w:t>
            </w:r>
            <w:r>
              <w:rPr>
                <w:rFonts w:eastAsia="TimesNewRomanPS-BoldMT;Arial Unicode MS"/>
                <w:bCs/>
                <w:lang w:val="en-US"/>
              </w:rPr>
              <w:t>N</w:t>
            </w:r>
            <w:r>
              <w:rPr>
                <w:rFonts w:eastAsia="TimesNewRomanPS-BoldMT;Arial Unicode MS"/>
                <w:bCs/>
              </w:rPr>
              <w:t>-диэтиламидо)- фосфита с аддуктами производных 2,5-дигидро-2,5-диоксо-1-</w:t>
            </w:r>
            <w:r>
              <w:rPr>
                <w:rFonts w:eastAsia="TimesNewRomanPS-BoldMT;Arial Unicode MS"/>
                <w:bCs/>
                <w:i/>
              </w:rPr>
              <w:t>Н</w:t>
            </w:r>
            <w:r>
              <w:rPr>
                <w:rFonts w:eastAsia="TimesNewRomanPS-BoldMT;Arial Unicode MS"/>
                <w:bCs/>
              </w:rPr>
              <w:t>-пиррол-1-ил аренкарбоновых кислот и α-фурилметано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П.М.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Форм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4"/>
                <w:szCs w:val="24"/>
              </w:rPr>
              <w:t>стратегического партнерства Чувашс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4"/>
                <w:szCs w:val="24"/>
              </w:rPr>
              <w:t>Государственного университета имени И.Н. Ульянова  и ОАО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«ХИМПРОМ»</w:t>
            </w:r>
          </w:p>
        </w:tc>
      </w:tr>
      <w:tr>
        <w:trPr>
          <w:trHeight w:val="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вопросы фармацевтики и фармацевтического образования в Росси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. конференция с международным участие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-16 октября 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акин О.Е.</w:t>
            </w:r>
          </w:p>
          <w:p>
            <w:pPr>
              <w:pStyle w:val="Normal"/>
              <w:jc w:val="both"/>
              <w:rPr/>
            </w:pPr>
            <w:r>
              <w:rPr/>
              <w:t>Карпов С.В.</w:t>
            </w:r>
          </w:p>
        </w:tc>
      </w:tr>
      <w:tr>
        <w:trPr>
          <w:trHeight w:val="1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тья Всероссийская конференция «</w:t>
            </w:r>
            <w:r>
              <w:rPr>
                <w:sz w:val="24"/>
                <w:szCs w:val="24"/>
              </w:rPr>
              <w:t>Актуальные вопросы химической технологии и защиты окружающей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едосеев С.В., </w:t>
            </w:r>
            <w:r>
              <w:rPr>
                <w:sz w:val="24"/>
                <w:szCs w:val="24"/>
              </w:rPr>
              <w:t>Липин К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аимодействие тетрацианоэтилирова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огексанонов с метанолом</w:t>
            </w:r>
          </w:p>
        </w:tc>
      </w:tr>
      <w:tr>
        <w:trPr>
          <w:trHeight w:val="1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Всероссийская Научная студ. конф. по техническим, гуманитарным и естественным наукам Чувашского государственного университета им. И.Н. Ульяно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3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ind w:lef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ортова Л.И. </w:t>
            </w:r>
            <w:r>
              <w:rPr>
                <w:sz w:val="24"/>
              </w:rPr>
              <w:t xml:space="preserve">Динамика изменения  качества воды  малых рек Чувашии в 2012 </w:t>
            </w:r>
          </w:p>
        </w:tc>
      </w:tr>
      <w:tr>
        <w:trPr>
          <w:trHeight w:val="1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Региональный фестиваль студенческой молодежи «Человек. Гражданин. Ученый.-2013» (Ч.Г.У.-2013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 2013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ортова Л.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Получение и свойства производных хлорофилл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мыслова И.А.  Социальная экология семьи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ференции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которых принимали участие сотрудники кафедры</w:t>
      </w:r>
      <w:r>
        <w:rPr>
          <w:sz w:val="24"/>
          <w:szCs w:val="24"/>
        </w:rPr>
        <w:t xml:space="preserve"> в 2013 году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6"/>
        <w:gridCol w:w="2013"/>
        <w:gridCol w:w="1635"/>
        <w:gridCol w:w="1401"/>
        <w:gridCol w:w="25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лады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Юность Большой Волги»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XV Межрегиональной конференции-фестиваля научного творчества учащейся молодеж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Чебоксары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trongEmphasis"/>
                <w:b w:val="false"/>
                <w:i/>
                <w:color w:val="000000"/>
                <w:shd w:fill="F5F5F5" w:val="clear"/>
              </w:rPr>
              <w:t>18 ма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7"/>
                <w:szCs w:val="17"/>
                <w:shd w:fill="F5F5F5" w:val="clear"/>
              </w:rPr>
              <w:t xml:space="preserve">  </w:t>
            </w:r>
            <w:r>
              <w:rPr>
                <w:i/>
              </w:rPr>
              <w:t>201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>
                <w:b/>
              </w:rPr>
              <w:t>Алексеева А.Ю. (ХМ-01-11), Бардасов И.Н. / Одностадийный синтез новых цианосодержащих производных бензо[b][1,8]нафтиридинов на основе арилметилиденпроизводных димера малононитрила</w:t>
            </w:r>
          </w:p>
          <w:p>
            <w:pPr>
              <w:pStyle w:val="Style9"/>
              <w:ind w:left="0" w:hanging="0"/>
              <w:jc w:val="both"/>
              <w:rPr/>
            </w:pPr>
            <w:r>
              <w:rPr>
                <w:b/>
              </w:rPr>
              <w:t>Феофанова О.Н. (ХМ-01-12), Ушмарин Н.Ф. / Повышение упруго-прочностных свойств термостойкой резины</w:t>
            </w:r>
          </w:p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асильева Ю.В. (ХМ-01-11), Ушмарин Н.Ф. / Повышение термостойкости РТИ для нефтедобывающей и автомобильной промышлен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contextualSpacing/>
              <w:jc w:val="both"/>
              <w:rPr>
                <w:i/>
                <w:i/>
                <w:color w:val="000000"/>
                <w:szCs w:val="27"/>
              </w:rPr>
            </w:pPr>
            <w:r>
              <w:rPr>
                <w:i/>
                <w:color w:val="000000"/>
                <w:szCs w:val="27"/>
              </w:rPr>
              <w:t>(УМНИК-2013) в рамках Республиканского молодежного научно-образовательного форума «Первый шаг вперед»</w:t>
            </w:r>
          </w:p>
          <w:p>
            <w:pPr>
              <w:pStyle w:val="Normal"/>
              <w:ind w:left="567" w:hanging="0"/>
              <w:jc w:val="both"/>
              <w:rPr>
                <w:i/>
                <w:i/>
                <w:color w:val="000000"/>
                <w:szCs w:val="27"/>
              </w:rPr>
            </w:pPr>
            <w:r>
              <w:rPr>
                <w:i/>
                <w:color w:val="000000"/>
                <w:szCs w:val="27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zCs w:val="27"/>
              </w:rPr>
              <w:t xml:space="preserve">IX Республиканский конкурс инновационных проектов по программе «Участник молодежного научно-инновационного конкурса»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Чебоксары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trongEmphasis"/>
                <w:b w:val="false"/>
                <w:i/>
                <w:color w:val="000000"/>
                <w:shd w:fill="F5F5F5" w:val="clear"/>
              </w:rPr>
              <w:t>18 октябрь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7"/>
                <w:szCs w:val="17"/>
                <w:shd w:fill="F5F5F5" w:val="clear"/>
              </w:rPr>
              <w:t xml:space="preserve">  </w:t>
            </w:r>
            <w:r>
              <w:rPr>
                <w:i/>
              </w:rPr>
              <w:t>201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18"/>
                <w:szCs w:val="27"/>
              </w:rPr>
            </w:pPr>
            <w:r>
              <w:rPr>
                <w:b/>
                <w:color w:val="000000"/>
                <w:szCs w:val="27"/>
              </w:rPr>
              <w:t>Безгин Д.А. (Х-12-12)</w:t>
            </w:r>
            <w:r>
              <w:rPr>
                <w:color w:val="000000"/>
                <w:szCs w:val="27"/>
              </w:rPr>
              <w:t>, Зиновьева Е.Г. / Разработка ПВХ-композиций с повы-шенной термо- и огнестойкостью широкого спектра назначения /</w:t>
            </w:r>
          </w:p>
          <w:p>
            <w:pPr>
              <w:pStyle w:val="Style10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color w:val="000000"/>
                <w:sz w:val="18"/>
                <w:szCs w:val="27"/>
              </w:rPr>
            </w:pPr>
            <w:r>
              <w:rPr>
                <w:b/>
                <w:color w:val="000000"/>
                <w:szCs w:val="27"/>
              </w:rPr>
              <w:t>Газизова Г.Г. (Х-41-11)</w:t>
            </w:r>
            <w:r>
              <w:rPr>
                <w:color w:val="000000"/>
                <w:szCs w:val="27"/>
              </w:rPr>
              <w:t>, Карпов С.В. /</w:t>
            </w:r>
            <w:r>
              <w:rPr/>
              <w:t xml:space="preserve"> Разработка флуоресцентных полимерных покрытий </w:t>
            </w:r>
          </w:p>
          <w:p>
            <w:pPr>
              <w:pStyle w:val="Style10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color w:val="000000"/>
                <w:sz w:val="18"/>
                <w:szCs w:val="27"/>
              </w:rPr>
            </w:pPr>
            <w:r>
              <w:rPr>
                <w:b/>
              </w:rPr>
              <w:t xml:space="preserve">Ризатдинов М.М. (ХМ-01-12), </w:t>
            </w:r>
            <w:r>
              <w:rPr/>
              <w:t xml:space="preserve">Щепелев А.И./ Механохимический способ переработки отходов поливинилхлорида в кремнийорганические мономеры и полимеры </w:t>
            </w:r>
          </w:p>
          <w:p>
            <w:pPr>
              <w:pStyle w:val="Style10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color w:val="000000"/>
                <w:sz w:val="18"/>
                <w:szCs w:val="27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Шевнина О.С. (Х-42-11), </w:t>
            </w:r>
            <w:r>
              <w:rPr/>
              <w:t xml:space="preserve">Беликов М.Ю. / Новые гибридные фотохромные материалы в устройствах сверхвысокой информационной емкости </w:t>
            </w:r>
          </w:p>
          <w:p>
            <w:pPr>
              <w:pStyle w:val="Style10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офанова О.Н. (ХМ-01-12), </w:t>
            </w:r>
            <w:r>
              <w:rPr>
                <w:color w:val="000000"/>
              </w:rPr>
              <w:t>Данилова В.А.</w:t>
            </w:r>
            <w:r>
              <w:rPr>
                <w:b/>
                <w:color w:val="000000"/>
              </w:rPr>
              <w:t xml:space="preserve"> / </w:t>
            </w:r>
            <w:r>
              <w:rPr>
                <w:color w:val="000000"/>
              </w:rPr>
              <w:t>Термоагрессивостойкие резины</w:t>
              <w:tab/>
            </w:r>
          </w:p>
          <w:p>
            <w:pPr>
              <w:pStyle w:val="Style10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нилова М.В. (Х-11-12) / </w:t>
            </w:r>
            <w:r>
              <w:rPr>
                <w:color w:val="000000"/>
              </w:rPr>
              <w:t>Чувашский каучук</w:t>
            </w:r>
          </w:p>
          <w:p>
            <w:pPr>
              <w:pStyle w:val="Style10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арпова И.Б. (Х-31-10) / </w:t>
            </w:r>
            <w:r>
              <w:rPr/>
              <w:t>Проблема лечения и восстановления костной ткани крупного рогатого скота</w:t>
            </w:r>
          </w:p>
          <w:p>
            <w:pPr>
              <w:pStyle w:val="Style9"/>
              <w:spacing w:before="0" w:after="20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</w:rPr>
              <w:t>«Ломоносов» – МГ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/>
              </w:rPr>
              <w:t>Международная научная конференция студентов, аспирантов и молодых учены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>г. Моск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8-12 апреля 2013 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Алексеева А.Ю. (ХМ-01-11)</w:t>
            </w:r>
            <w:r>
              <w:rPr/>
              <w:t xml:space="preserve"> / Синтез новых производных никотиновой кислоты на основе арилметилиденпроизводных димера малононитрила</w:t>
            </w:r>
          </w:p>
          <w:p>
            <w:pPr>
              <w:pStyle w:val="Style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Иевлев М.Ю. (Х-11-09)</w:t>
            </w:r>
            <w:r>
              <w:rPr/>
              <w:t xml:space="preserve"> / Диастереоселективный гидролиз 6-имино-2,7-диоксабицикло[3.2.1]октан-4,4,5-трикарбонитрилов  </w:t>
            </w:r>
          </w:p>
          <w:p>
            <w:pPr>
              <w:pStyle w:val="Style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Федосеев С.В.</w:t>
            </w:r>
            <w:r>
              <w:rPr/>
              <w:t xml:space="preserve"> </w:t>
            </w:r>
            <w:r>
              <w:rPr>
                <w:b/>
              </w:rPr>
              <w:t>(ХМ-02-10)</w:t>
            </w:r>
            <w:r>
              <w:rPr/>
              <w:t>, Беликов М.Ю. / Синтез 3-амино-8-гидрокси-1,6-диоксо-2,7-диазаспиро[4.4]нон-3-ен-4-карбонитрилов</w:t>
            </w:r>
          </w:p>
          <w:p>
            <w:pPr>
              <w:pStyle w:val="Style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Григорьев А.А.</w:t>
            </w:r>
            <w:r>
              <w:rPr/>
              <w:t xml:space="preserve"> </w:t>
            </w:r>
            <w:r>
              <w:rPr>
                <w:b/>
              </w:rPr>
              <w:t>(Х-11-09)</w:t>
            </w:r>
            <w:r>
              <w:rPr/>
              <w:t>, Карпов С.В. / Взаимодействие 2-ацил(ароил)-1,1,3,3-тетрацианопропенидов натрия с тиолами</w:t>
            </w:r>
          </w:p>
          <w:p>
            <w:pPr>
              <w:pStyle w:val="Style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Гришанов Д.А.</w:t>
            </w:r>
            <w:r>
              <w:rPr/>
              <w:t xml:space="preserve"> </w:t>
            </w:r>
            <w:r>
              <w:rPr>
                <w:b/>
              </w:rPr>
              <w:t xml:space="preserve"> (ХМ-01-12)</w:t>
            </w:r>
            <w:r>
              <w:rPr/>
              <w:t xml:space="preserve"> / Трехкомпонентный синтез 5-алкил-2,4-диамино-8-гидрокси-5H-хромено[2,3-b]пиридин-3-карбонитрило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ирпичниковские чтения по химии и технологии высокомолекулярных соедин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Юбилейная научная школа-конферен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23"/>
                <w:szCs w:val="23"/>
              </w:rPr>
              <w:t>Казань, КНИ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1)Игнатьев В.А., Захарова А.А. </w:t>
            </w:r>
            <w:r>
              <w:rPr>
                <w:b/>
              </w:rPr>
              <w:t>(Хм-01-13)</w:t>
            </w:r>
            <w:r>
              <w:rPr/>
              <w:t xml:space="preserve">, Кольцов Н.И. </w:t>
            </w:r>
          </w:p>
          <w:p>
            <w:pPr>
              <w:pStyle w:val="Normal"/>
              <w:jc w:val="both"/>
              <w:rPr/>
            </w:pPr>
            <w:r>
              <w:rPr/>
              <w:t>Модификация свойств уретановых эластомеров гидроксиэтилзамещенными мочевинами</w:t>
            </w:r>
          </w:p>
          <w:p>
            <w:pPr>
              <w:pStyle w:val="Normal"/>
              <w:rPr/>
            </w:pPr>
            <w:r>
              <w:rPr/>
              <w:t>2) Сандалов С.И., Ушмарин Н.Ф., Кольцов Н.И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термоагрессивостойких резин для нефтедобывающей промышленности</w:t>
            </w:r>
          </w:p>
          <w:p>
            <w:pPr>
              <w:pStyle w:val="Normal"/>
              <w:rPr/>
            </w:pPr>
            <w:r>
              <w:rPr/>
              <w:t>3)Яруткина А.В., Ушмарин Н.Ф., Кольцов Н.И.</w:t>
            </w:r>
          </w:p>
          <w:p>
            <w:pPr>
              <w:pStyle w:val="Normal"/>
              <w:rPr/>
            </w:pPr>
            <w:r>
              <w:rPr/>
              <w:t>Теплостойкая резина</w:t>
            </w:r>
          </w:p>
          <w:p>
            <w:pPr>
              <w:pStyle w:val="Normal"/>
              <w:rPr/>
            </w:pPr>
            <w:r>
              <w:rPr/>
              <w:t xml:space="preserve">4) Данилов В.А., Колямшин О.А., Мальцева Я.С. </w:t>
            </w:r>
            <w:r>
              <w:rPr>
                <w:b/>
              </w:rPr>
              <w:t>(Хм-01-12)</w:t>
            </w:r>
            <w:r>
              <w:rPr/>
              <w:t>, Кольцов Н.И.</w:t>
            </w:r>
          </w:p>
          <w:p>
            <w:pPr>
              <w:pStyle w:val="Normal"/>
              <w:rPr/>
            </w:pPr>
            <w:r>
              <w:rPr/>
              <w:t>Синтез и свойства сополимеров малеимидов с непредельными мономерами и олигомерами</w:t>
            </w:r>
          </w:p>
          <w:p>
            <w:pPr>
              <w:pStyle w:val="Normal"/>
              <w:rPr/>
            </w:pPr>
            <w:r>
              <w:rPr/>
              <w:t>5) Николаева Н.П., Кузьмин М.В., Кольцов Н.И. Эпоксиуретановые лаковые композиции горячего отверждения</w:t>
            </w:r>
          </w:p>
          <w:p>
            <w:pPr>
              <w:pStyle w:val="Normal"/>
              <w:rPr/>
            </w:pPr>
            <w:r>
              <w:rPr/>
              <w:t>6) Петрова Н.П., Ушмарин Н.Ф., Хасанов А.И., Кольцов Н.И. Изучение механизмов термического разложения антипиренов и их комбинаций методом ДСК</w:t>
            </w:r>
          </w:p>
          <w:p>
            <w:pPr>
              <w:pStyle w:val="Normal"/>
              <w:jc w:val="both"/>
              <w:rPr/>
            </w:pPr>
            <w:r>
              <w:rPr/>
              <w:t>7) Рогожина Л.Г., Кузьмин М.В., Кольцов Н.И. Синтез и свойства циануретановых полиме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Кузнецов С.А., Феофанова О.Н. </w:t>
            </w:r>
            <w:r>
              <w:rPr>
                <w:b/>
              </w:rPr>
              <w:t>(Хм-01-12)</w:t>
            </w:r>
            <w:r>
              <w:rPr/>
              <w:t>, Кольцов Н.И. Альтернативные смазочные материалы на основе растительного сыр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) Емашова Ю.С. </w:t>
            </w:r>
            <w:r>
              <w:rPr>
                <w:b/>
              </w:rPr>
              <w:t>(Х-11-08)</w:t>
            </w:r>
            <w:r>
              <w:rPr/>
              <w:t>, Колямшин О.А. Синтез моноамидов малеиновой кислоты и поликарбоновых кислот на их осно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лодая инновационная Чувашия: творчество и актив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I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Республиканский   конкурс инновационных проектов по Программе "Участник молодежного научно-инновационного конкурса" (УМНИК 2013) в рамках Открытой научной конференции молодежи и студен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–15 марта 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Васильева Ю.В. </w:t>
            </w:r>
            <w:r>
              <w:rPr>
                <w:b/>
              </w:rPr>
              <w:t>(Хм-01-11)</w:t>
            </w:r>
            <w:r>
              <w:rPr/>
              <w:t>, Ушмарин Н.Ф., Кольцов Н.И. Разработка термостойких резин</w:t>
            </w:r>
          </w:p>
          <w:p>
            <w:pPr>
              <w:pStyle w:val="Normal"/>
              <w:jc w:val="both"/>
              <w:rPr/>
            </w:pPr>
            <w:r>
              <w:rPr/>
              <w:t>2)Петрова Н.П., Кольцов Н.И. Разработка огнестойких резин с применением комбинаций антипиренов</w:t>
            </w:r>
          </w:p>
          <w:p>
            <w:pPr>
              <w:pStyle w:val="Normal"/>
              <w:jc w:val="both"/>
              <w:rPr/>
            </w:pPr>
            <w:r>
              <w:rPr/>
              <w:t>3)Николаева Н.П., Кузьмин М.В Ударопрочные заливочные компау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торой съезд аналитиков России –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>г. Москва 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>23 - 27 сентября 2013 г.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Ященко Н.Н., </w:t>
            </w:r>
            <w:r>
              <w:rPr>
                <w:b/>
              </w:rPr>
              <w:t>Волков Д.Н.(ХМ-01-12)</w:t>
            </w:r>
            <w:r>
              <w:rPr/>
              <w:t xml:space="preserve"> / Экспресс-оценка качества алкогольных напит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ind w:left="426" w:hanging="0"/>
              <w:contextualSpacing/>
              <w:jc w:val="both"/>
              <w:rPr>
                <w:i/>
                <w:i/>
                <w:color w:val="000000"/>
                <w:sz w:val="16"/>
                <w:szCs w:val="27"/>
              </w:rPr>
            </w:pPr>
            <w:r>
              <w:rPr>
                <w:i/>
                <w:color w:val="000000"/>
                <w:szCs w:val="27"/>
              </w:rPr>
              <w:t xml:space="preserve"> </w:t>
            </w:r>
            <w:r>
              <w:rPr>
                <w:i/>
                <w:color w:val="000000"/>
                <w:szCs w:val="27"/>
              </w:rPr>
              <w:t xml:space="preserve">«Теоретическая и экспериментальная химия глазами молодежи», посвященная 80-летию химического факультета ИГУ, </w:t>
            </w:r>
          </w:p>
          <w:p>
            <w:pPr>
              <w:pStyle w:val="Style10"/>
              <w:numPr>
                <w:ilvl w:val="0"/>
                <w:numId w:val="13"/>
              </w:numPr>
              <w:spacing w:before="100" w:after="100"/>
              <w:ind w:left="0" w:hanging="0"/>
              <w:contextualSpacing/>
              <w:jc w:val="both"/>
              <w:rPr>
                <w:i/>
                <w:i/>
                <w:color w:val="000000"/>
                <w:sz w:val="16"/>
                <w:szCs w:val="27"/>
              </w:rPr>
            </w:pPr>
            <w:r>
              <w:rPr>
                <w:i/>
                <w:color w:val="000000"/>
                <w:sz w:val="16"/>
                <w:szCs w:val="27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Cs w:val="27"/>
              </w:rPr>
              <w:t>Всероссийская научная конферен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Cs w:val="27"/>
              </w:rPr>
              <w:t>Иркутск 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Cs w:val="27"/>
              </w:rPr>
            </w:pPr>
            <w:r>
              <w:rPr>
                <w:i/>
                <w:color w:val="000000"/>
                <w:szCs w:val="27"/>
              </w:rPr>
              <w:t>23-26 мая 2013</w:t>
            </w:r>
            <w:r>
              <w:rPr>
                <w:i/>
              </w:rPr>
              <w:t xml:space="preserve">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contextualSpacing/>
              <w:jc w:val="both"/>
              <w:rPr>
                <w:color w:val="000000"/>
                <w:sz w:val="16"/>
                <w:szCs w:val="27"/>
              </w:rPr>
            </w:pPr>
            <w:r>
              <w:rPr>
                <w:b/>
                <w:color w:val="000000"/>
                <w:szCs w:val="27"/>
              </w:rPr>
              <w:t>Скворцов Д.М. (ХМ-01-11)</w:t>
            </w:r>
            <w:r>
              <w:rPr>
                <w:color w:val="000000"/>
                <w:szCs w:val="27"/>
              </w:rPr>
              <w:t xml:space="preserve">, Васильев А.Н. Лыщиков А.Н., Насакин О.Е./ Каскадный синтез фосфорилированных гетероциклов на основе тетраэтилмалонил-бис(фосфоната) </w:t>
            </w:r>
          </w:p>
          <w:p>
            <w:pPr>
              <w:pStyle w:val="Style10"/>
              <w:spacing w:before="100" w:after="100"/>
              <w:contextualSpacing/>
              <w:jc w:val="both"/>
              <w:rPr>
                <w:b/>
                <w:b/>
                <w:color w:val="000000"/>
                <w:sz w:val="16"/>
                <w:szCs w:val="27"/>
              </w:rPr>
            </w:pPr>
            <w:r>
              <w:rPr>
                <w:b/>
                <w:color w:val="000000"/>
                <w:sz w:val="16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ind w:left="426" w:hanging="0"/>
              <w:contextualSpacing/>
              <w:jc w:val="both"/>
              <w:rPr>
                <w:i/>
                <w:i/>
                <w:color w:val="000000"/>
                <w:sz w:val="16"/>
                <w:szCs w:val="27"/>
              </w:rPr>
            </w:pPr>
            <w:r>
              <w:rPr>
                <w:i/>
                <w:color w:val="000000"/>
                <w:szCs w:val="27"/>
              </w:rPr>
              <w:t xml:space="preserve"> </w:t>
            </w:r>
            <w:r>
              <w:rPr>
                <w:i/>
                <w:color w:val="000000"/>
                <w:szCs w:val="27"/>
              </w:rPr>
              <w:t xml:space="preserve">«Химия и химическое образование XXI века», посвященная 50-летию факультета химии РГПУ им. А.И. Герцена и 100-летию со дня рождения профессора В.В. Перекалина. </w:t>
            </w:r>
          </w:p>
          <w:p>
            <w:pPr>
              <w:pStyle w:val="Style10"/>
              <w:spacing w:before="100" w:after="100"/>
              <w:contextualSpacing/>
              <w:jc w:val="both"/>
              <w:rPr>
                <w:i/>
                <w:i/>
                <w:color w:val="000000"/>
                <w:sz w:val="16"/>
                <w:szCs w:val="27"/>
              </w:rPr>
            </w:pPr>
            <w:r>
              <w:rPr>
                <w:i/>
                <w:color w:val="000000"/>
                <w:sz w:val="16"/>
                <w:szCs w:val="27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zCs w:val="27"/>
              </w:rPr>
              <w:t>II Всероссийская студенческая конференция с международным участи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zCs w:val="27"/>
              </w:rPr>
              <w:t>РГПУ им. А.И. Герцена. 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zCs w:val="27"/>
              </w:rPr>
              <w:t>15-17 апреля 2013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contextualSpacing/>
              <w:jc w:val="both"/>
              <w:rPr>
                <w:color w:val="000000"/>
                <w:sz w:val="16"/>
                <w:szCs w:val="27"/>
              </w:rPr>
            </w:pPr>
            <w:r>
              <w:rPr>
                <w:b/>
                <w:color w:val="000000"/>
                <w:szCs w:val="27"/>
              </w:rPr>
              <w:t>Скворцов Д.М. (ХМ-01-11)</w:t>
            </w:r>
            <w:r>
              <w:rPr>
                <w:color w:val="000000"/>
                <w:szCs w:val="27"/>
              </w:rPr>
              <w:t xml:space="preserve">, Васильев А.Н., Лыщиков А.Н., Насакин О.Е./ Фосфорилированные дикарбонильные соединения в синтезе циансодержащих гетеро-циклов. </w:t>
            </w:r>
          </w:p>
          <w:p>
            <w:pPr>
              <w:pStyle w:val="Normal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ф. по ест. науч. и техн. дисциплин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Международная молод. науч. конф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Йошкар-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9-20 апреля 2013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альцева Я.С. </w:t>
            </w:r>
            <w:r>
              <w:rPr>
                <w:b/>
              </w:rPr>
              <w:t>(Хм-01-12)</w:t>
            </w:r>
            <w:r>
              <w:rPr/>
              <w:t xml:space="preserve">, Данилов В.А., Колямшин О.А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ьцов Н.И. Синтез новых мономеров на основе </w:t>
            </w:r>
            <w:r>
              <w:rPr>
                <w:lang w:val="en-US"/>
              </w:rPr>
              <w:t>N</w:t>
            </w:r>
            <w:r>
              <w:rPr/>
              <w:t>-малеинимидобензойной кислоты и полимеров на их основе</w:t>
            </w:r>
          </w:p>
          <w:p>
            <w:pPr>
              <w:pStyle w:val="Normal"/>
              <w:rPr/>
            </w:pPr>
            <w:r>
              <w:rPr/>
              <w:t xml:space="preserve">2) Борисова О.И. </w:t>
            </w:r>
            <w:r>
              <w:rPr>
                <w:b/>
              </w:rPr>
              <w:t>(Хм-01-13)</w:t>
            </w:r>
            <w:r>
              <w:rPr/>
              <w:t>, Ушмарин Н.Ф., Кольцов Н.И. Влияние этаноламинов на термоагрессивостойкость резины</w:t>
            </w:r>
          </w:p>
          <w:p>
            <w:pPr>
              <w:pStyle w:val="Normal"/>
              <w:rPr/>
            </w:pPr>
            <w:r>
              <w:rPr/>
              <w:t>3) Васильева Ю.В.</w:t>
            </w:r>
            <w:r>
              <w:rPr>
                <w:b/>
              </w:rPr>
              <w:t xml:space="preserve"> (Хм-01-11)</w:t>
            </w:r>
            <w:r>
              <w:rPr/>
              <w:t>, Ушмарин Н.Ф.,   Кольцов Н.И. Влияние композиционных стабилизаторов на свойства резин на основе БНК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/>
              <w:t>4)Софронова А.А.</w:t>
            </w:r>
            <w:r>
              <w:rPr>
                <w:b/>
              </w:rPr>
              <w:t xml:space="preserve"> (Хм-01-12)</w:t>
            </w:r>
            <w:r>
              <w:rPr/>
              <w:t>, Кузьмин М.В., Кольцов Н.И. Синтез исвойства быстроотверждающихся пленок на основе полиуретанов</w:t>
            </w:r>
          </w:p>
          <w:p>
            <w:pPr>
              <w:pStyle w:val="Normal"/>
              <w:rPr/>
            </w:pPr>
            <w:r>
              <w:rPr/>
              <w:t xml:space="preserve">5) Феофанова О.Н. </w:t>
            </w:r>
            <w:r>
              <w:rPr>
                <w:b/>
              </w:rPr>
              <w:t>(Хм-01-12)</w:t>
            </w:r>
            <w:r>
              <w:rPr/>
              <w:t>, Чернова Н.А., Ушмарин Н.Ф.,  Кольцов Н.И. Влияние бинарной системы гексол ЗВИ + малеид Ф на физико-механические свойства и термостойкость резины на основе БН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Захарова А.А. </w:t>
            </w:r>
            <w:r>
              <w:rPr>
                <w:b/>
              </w:rPr>
              <w:t>(Хм-01-13)</w:t>
            </w:r>
            <w:r>
              <w:rPr/>
              <w:t>, Игнатьев В.А., Кольцов Н.И. Исследование закономерностей синтеза гидроксиэтилзамещенных мочевин</w:t>
            </w:r>
          </w:p>
          <w:p>
            <w:pPr>
              <w:pStyle w:val="Normal"/>
              <w:rPr/>
            </w:pPr>
            <w:r>
              <w:rPr/>
              <w:t>7) Яруткина А.В., Ушмарин Н.Ф., Кольцов Н.И. Обувные резины с повышенными эксплуатационными свойств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учук и резина-2013: традиции и нов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ая конферен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 апреля 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Ушмарин Н.Ф., Петрова Н.П., Кольцов Н.И. Исследование огнегасящих свойств комбинаций антипиренов для резин на основе БН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Ушмарин Н.Ф., Яруткина А.В., Данилов В.А., </w:t>
            </w:r>
          </w:p>
          <w:p>
            <w:pPr>
              <w:pStyle w:val="Normal"/>
              <w:jc w:val="both"/>
              <w:rPr/>
            </w:pPr>
            <w:r>
              <w:rPr/>
              <w:t>Кольцов Н.И. Исследование влияния соагентов вулканизации различной природы на упруго-прочностные свойства резины на основе БНК</w:t>
            </w:r>
          </w:p>
          <w:p>
            <w:pPr>
              <w:pStyle w:val="Normal"/>
              <w:jc w:val="both"/>
              <w:rPr/>
            </w:pPr>
            <w:r>
              <w:rPr/>
              <w:t>3)Ушмарин Н.Ф., Чернова Н.А., Кольцов Н.И. Влияние рецептуры резин на герметизирующую способность уплотнительных элементов пакерно-якорного обору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Cs w:val="28"/>
              </w:rPr>
              <w:t>Проблемы теоретической и экспериментальной хим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Российская молодёжная научная конферен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6 апреля 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Николаева Н.П.,  Кузьмин М.В., Кольцов Н.И. </w:t>
            </w:r>
            <w:r>
              <w:rPr>
                <w:bCs/>
              </w:rPr>
              <w:t>Разработка эпоксиуретановых клеевых и лаковых композиций</w:t>
            </w:r>
          </w:p>
          <w:p>
            <w:pPr>
              <w:pStyle w:val="Normal"/>
              <w:rPr/>
            </w:pPr>
            <w:r>
              <w:rPr/>
              <w:t xml:space="preserve">2) Рогожина Л.Г.,  Кузьмин М.В., Кольцов Н.И. </w:t>
            </w:r>
            <w:r>
              <w:rPr>
                <w:lang w:bidi="he-IL"/>
              </w:rPr>
              <w:t>Влияние природы и концентрации аминных катализаторов на скорость отверждения циануретановых композиций</w:t>
            </w:r>
          </w:p>
          <w:p>
            <w:pPr>
              <w:pStyle w:val="Normal"/>
              <w:rPr/>
            </w:pPr>
            <w:r>
              <w:rPr/>
              <w:t xml:space="preserve">3) Захарова А.А. </w:t>
            </w:r>
            <w:r>
              <w:rPr>
                <w:b/>
              </w:rPr>
              <w:t>.(Х-11-09)</w:t>
            </w:r>
            <w:r>
              <w:rPr/>
              <w:t xml:space="preserve">, Игнатьев В.А., Кольцов Н.И. </w:t>
            </w:r>
            <w:r>
              <w:rPr>
                <w:lang w:bidi="he-IL"/>
              </w:rPr>
              <w:t>Исследование физико-механических свойств полиуретановых эластомеров на основе сложных олигоэфиров и гидроксиэтилзамещенных мочевин</w:t>
            </w:r>
          </w:p>
          <w:p>
            <w:pPr>
              <w:pStyle w:val="Normal"/>
              <w:rPr/>
            </w:pPr>
            <w:r>
              <w:rPr>
                <w:lang w:bidi="he-IL"/>
              </w:rPr>
              <w:t>4)</w:t>
            </w:r>
            <w:r>
              <w:rPr/>
              <w:t xml:space="preserve"> Яруткина А.В., Данилов В.А., Колямшин О.А., Ушмарин Н.Ф., Феофанова О.Н. </w:t>
            </w:r>
            <w:r>
              <w:rPr>
                <w:b/>
              </w:rPr>
              <w:t>(Хм-01-12)</w:t>
            </w:r>
            <w:r>
              <w:rPr/>
              <w:t>, Кольцов Н.И. Влияние малеинимидов на свойства резины с пероксидной системой вулканизации</w:t>
            </w:r>
          </w:p>
          <w:p>
            <w:pPr>
              <w:pStyle w:val="Normal"/>
              <w:rPr/>
            </w:pPr>
            <w:r>
              <w:rPr/>
              <w:t xml:space="preserve">5) Кузнецов С.А., Кольцов Н.И. </w:t>
            </w:r>
            <w:r>
              <w:rPr>
                <w:lang w:bidi="he-IL"/>
              </w:rPr>
              <w:t>Антистатики для углеводородов</w:t>
            </w:r>
          </w:p>
          <w:p>
            <w:pPr>
              <w:pStyle w:val="Normal"/>
              <w:rPr/>
            </w:pPr>
            <w:r>
              <w:rPr/>
              <w:t xml:space="preserve">6) Васильва Ю.В. </w:t>
            </w:r>
            <w:r>
              <w:rPr>
                <w:b/>
              </w:rPr>
              <w:t>(Хм-01-11)</w:t>
            </w:r>
            <w:r>
              <w:rPr/>
              <w:t>, Ушмарин Н.Ф., Кольцов Н.И. Регулирование пласто-эластических и физико-механических свойств резин технологической добавкой</w:t>
            </w:r>
          </w:p>
          <w:p>
            <w:pPr>
              <w:pStyle w:val="Normal"/>
              <w:rPr/>
            </w:pPr>
            <w:r>
              <w:rPr/>
              <w:t>7) Петрова Н.П., Ушмарин Н.Ф., Кольцов Н.И. Исследование возможности снижения токсичности огнестойкости резины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b/>
                <w:szCs w:val="28"/>
              </w:rPr>
              <w:t>Федосеев С.В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(ХМ-02-10)</w:t>
            </w:r>
            <w:r>
              <w:rPr>
                <w:szCs w:val="28"/>
              </w:rPr>
              <w:t>, К.В. Липин, М.Ю. Беликов М.Ю.  / Синтез алкилзамещенных пирроло[3,4-с]пиррол-1,3,4,6-тетраонов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Григорьев А.А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(Х-11-09)</w:t>
            </w:r>
            <w:r>
              <w:rPr>
                <w:szCs w:val="28"/>
              </w:rPr>
              <w:t>, Карпов С.В., Каюков Я.С / Синтез 2-амино-4-ароил-6-(алкилтио)пиридин-3,5-дикарбонитрил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Волков Д.Н. (ХМ-01-12),</w:t>
            </w:r>
            <w:r>
              <w:rPr>
                <w:szCs w:val="28"/>
              </w:rPr>
              <w:t xml:space="preserve"> Соловьева Т.П., Ященко Н.Н. / Применение тест-методов в анализе алкогольных напитк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Cs w:val="28"/>
              </w:rPr>
            </w:pPr>
            <w:r>
              <w:rPr>
                <w:b/>
              </w:rPr>
              <w:t>Митрофанова Е.П.(ХМ-01-11)</w:t>
            </w:r>
            <w:r>
              <w:rPr/>
              <w:t>, Ященко Н.Н., Григорьева Л.А. / Применение реактива Фолина-Чокальтеу для определения фенольных соединений в пив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Cs w:val="28"/>
              </w:rPr>
            </w:pPr>
            <w:r>
              <w:rPr>
                <w:b/>
              </w:rPr>
              <w:t>Волков Д.Н. (ХМ-01-12),</w:t>
            </w:r>
            <w:r>
              <w:rPr/>
              <w:t xml:space="preserve"> Соловьева Т.П., Ященко Н.Н. / Применение тест-методов в анализе алкогольных напитк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Cs w:val="28"/>
              </w:rPr>
            </w:pPr>
            <w:r>
              <w:rPr>
                <w:b/>
                <w:color w:val="000000"/>
              </w:rPr>
              <w:t>Скворцов Д.М. (ХМ-01-11)</w:t>
            </w:r>
            <w:r>
              <w:rPr>
                <w:color w:val="000000"/>
              </w:rPr>
              <w:t>, Васильев А.Н., Лыщиков А.Н., Насакин О.Е./ Синтез фосфорилированных гетероциклов на основе тетраэтилмалонилбис(фосфонат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bidi="he-IL"/>
              </w:rPr>
              <w:t>Catalysis for renewable sources: fuel, energy, chemical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bidi="he-IL"/>
              </w:rPr>
              <w:t>Second International Conferen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bidi="he-IL"/>
              </w:rPr>
              <w:t>CRS-2, Lund, Swed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bidi="he-IL"/>
              </w:rPr>
              <w:t>July 22-28, 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1) Kuznetsov S.A., Litvinov A.V., </w:t>
            </w:r>
            <w:r>
              <w:rPr/>
              <w:t>Кольцов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 xml:space="preserve">. </w:t>
            </w:r>
            <w:r>
              <w:rPr>
                <w:bCs/>
                <w:lang w:val="en-US"/>
              </w:rPr>
              <w:t>Biologically decomposing lubricants on the base of oxyethylated glycerid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, гражданин, уче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естиваль студентов и молодеж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 декабря 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Васильева Ю.В. </w:t>
            </w:r>
            <w:r>
              <w:rPr>
                <w:b/>
              </w:rPr>
              <w:t>(Хм-01-11)</w:t>
            </w:r>
            <w:r>
              <w:rPr/>
              <w:t>, Ушмарин Н.Ф., Кольцов Н.И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технологической добавки РС-1 для маслобензостойкой рез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гомеры 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 Междунар. конфер.  по химии и физикохимии олигоме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 сентября 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ахарова А.А. </w:t>
            </w:r>
            <w:r>
              <w:rPr>
                <w:b/>
              </w:rPr>
              <w:t>(Хм-01-13)</w:t>
            </w:r>
            <w:r>
              <w:rPr/>
              <w:t>, Игнатьев В.А., Кольцов Н.И. Синтез и исследование свойств уретановых форполимеров на основе сложных олигоэфиров</w:t>
            </w:r>
          </w:p>
          <w:p>
            <w:pPr>
              <w:pStyle w:val="Normal"/>
              <w:rPr/>
            </w:pPr>
            <w:r>
              <w:rPr/>
              <w:t>2) Рогожина Л.Г., Кузьмин М.В., Кольцов Н.И. Влияние дициандиамина на структуру и свойства уретановых покрытий на основе изоцианатсодержащих олигомеров</w:t>
            </w:r>
          </w:p>
          <w:p>
            <w:pPr>
              <w:pStyle w:val="Normal"/>
              <w:rPr/>
            </w:pPr>
            <w:r>
              <w:rPr/>
              <w:t xml:space="preserve">3) Кузнецов С.А., Пенькова Н.А. </w:t>
            </w:r>
            <w:r>
              <w:rPr>
                <w:b/>
              </w:rPr>
              <w:t>(Хм-01-13)</w:t>
            </w:r>
            <w:r>
              <w:rPr/>
              <w:t>, Кольцов Н.И. Биоразлагаемые смазочные материалы на основе оксиэтилированных олигомеров</w:t>
            </w:r>
          </w:p>
          <w:p>
            <w:pPr>
              <w:pStyle w:val="Normal"/>
              <w:rPr/>
            </w:pPr>
            <w:r>
              <w:rPr/>
              <w:t>4) Николаева Н.П., Кузьмин М.В., Кольцов Н.И. Экологически чистые эпоксидные композ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достижения в области клеев и герметиков. Материалы, сырье, технолог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. научно-практич. конфер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 сентября 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иколаева Н.П., Кузьмин М.В., Кольцов Н.И. Эпоксиуретановые композиции быстрого о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ие и экспериментальные исследования процессов синтеза, модификации и переработки полимер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ая конферен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октября 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асильева Ю.В., Ушмарин Н.Ф., Кольцов Н.И. Применение кубового остатка 2-этилгексановой кислоты в качестве технологической добавки для обувной резины</w:t>
            </w:r>
          </w:p>
          <w:p>
            <w:pPr>
              <w:pStyle w:val="Normal"/>
              <w:rPr/>
            </w:pPr>
            <w:r>
              <w:rPr/>
              <w:t xml:space="preserve">2) Иванова А.В., Ушмарин Н.Ф., Данилов В.А., Колямшин О.А.,  Кольцов Н.И. Исследование влияния малеинимидов различной структуры </w:t>
            </w:r>
          </w:p>
          <w:p>
            <w:pPr>
              <w:pStyle w:val="Normal"/>
              <w:rPr/>
            </w:pPr>
            <w:r>
              <w:rPr/>
              <w:t>на упруго-прочностные свойства резины на основе БНК</w:t>
            </w:r>
          </w:p>
          <w:p>
            <w:pPr>
              <w:pStyle w:val="Normal"/>
              <w:rPr/>
            </w:pPr>
            <w:r>
              <w:rPr/>
              <w:t>3) Николаева Н.П., Кузьмин М.В., Кольцов Н.И. Синтез и исследование быстроотверждающихся эпоксиуретановых композиций</w:t>
            </w:r>
          </w:p>
          <w:p>
            <w:pPr>
              <w:pStyle w:val="Normal"/>
              <w:rPr/>
            </w:pPr>
            <w:r>
              <w:rPr/>
              <w:t>4) Петрова Н.П., Ушмарин Н.Ф., Кольцов Н.И. Исследование термических свойств комбинаций гидроксида алюминия с различными антипиренами и содержащей их резины на основе БНК</w:t>
            </w:r>
          </w:p>
          <w:p>
            <w:pPr>
              <w:pStyle w:val="Normal"/>
              <w:rPr/>
            </w:pPr>
            <w:r>
              <w:rPr/>
              <w:t>5) Рогожина Л.Г., Кузьмин М.В.,  Кольцов Н.И. Исследование структуры и свойств циануретановых защитных покрытий</w:t>
            </w:r>
          </w:p>
          <w:p>
            <w:pPr>
              <w:pStyle w:val="Normal"/>
              <w:rPr/>
            </w:pPr>
            <w:r>
              <w:rPr/>
              <w:t>6) Сандалов С.И., Ушмарин Н.Ф., Кольцов Н.И. Влияние технологических активных добавок на свойства высоконаполненных резин на основе БНК и ГБН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проблемы науки о полимера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Санкт-Петербургск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ферен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х учены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 ноября 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етрова Н.П., Кольцов Н.И. Огнестойкая резина с применением комбинаций антипиренов на основе гидроксида алюми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) Феофанова О.Н. </w:t>
            </w:r>
            <w:r>
              <w:rPr>
                <w:b/>
              </w:rPr>
              <w:t>(Хм-01-12)</w:t>
            </w:r>
            <w:r>
              <w:rPr/>
              <w:t>, Кольцов Н.И. Разработка термоагрессивостойкой резины</w:t>
            </w:r>
          </w:p>
          <w:p>
            <w:pPr>
              <w:pStyle w:val="Normal"/>
              <w:rPr/>
            </w:pPr>
            <w:r>
              <w:rPr/>
              <w:t>3) Рогожина Л.Г., Кузьмин М.В., Кольцов Н.И. Разработка морозо-и термостойкой полиуретановой композиции</w:t>
            </w:r>
          </w:p>
          <w:p>
            <w:pPr>
              <w:pStyle w:val="Normal"/>
              <w:rPr/>
            </w:pPr>
            <w:r>
              <w:rPr/>
              <w:t>4) Николаева Н.П., Кузьмин М.В., Кольцов Н.И. Нетоксичные эпоксидные композиции с длительной жизнеспособност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молодежного научно-инновационного конкурса (УМНИК 2013) в рамках Республиканского молодежного научно-образовательного форума «Первый шаг вперед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 Республиканский конкурс инновационных проек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6 ноября 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Феофанова О.Н. </w:t>
            </w:r>
            <w:r>
              <w:rPr>
                <w:b/>
              </w:rPr>
              <w:t>(Хм-01-12)</w:t>
            </w:r>
            <w:r>
              <w:rPr>
                <w:bCs/>
              </w:rPr>
              <w:t>,</w:t>
            </w:r>
            <w:r>
              <w:rPr/>
              <w:t xml:space="preserve"> Кольцов Н.И. Термостойкие рез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ременные аспекты энергоэффектив ности и энергосбереж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российская молодежная конферен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Каза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-20 сентября 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еменова А.Б. </w:t>
            </w:r>
            <w:r>
              <w:rPr>
                <w:b/>
              </w:rPr>
              <w:t>(Хм-01-11)</w:t>
            </w:r>
            <w:r>
              <w:rPr/>
              <w:t xml:space="preserve">, Колямшин О.А. Об эффективности применения </w:t>
            </w:r>
            <w:r>
              <w:rPr>
                <w:i/>
              </w:rPr>
              <w:t>бис</w:t>
            </w:r>
            <w:r>
              <w:rPr/>
              <w:t>-малеинимидов в качестве модификаторов эпоксидных компози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ional Scientific and Practical Conference (ISPC) in London «Science and Society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ional Conferen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nd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-21 march 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) Nasakin O.E., Vasileva S.Yu. Competing nucleophilic addition of a radical polymerization oligourethane-dimetacryl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International Conference on European Science and Technology “European Science and Technology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ional Conferen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Munich, Germany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April 10th – 11th 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) Nasakin O.E., Vasileva S.Yu. </w:t>
            </w:r>
            <w:r>
              <w:rPr>
                <w:bCs/>
                <w:lang w:val="en-US"/>
              </w:rPr>
              <w:t>High-temperature hyperconjugation in oligourethandimethacrylate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International Conference “Applied Sciences in Europe: tendencies of contemporary development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ional Conferen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Stuttgart, Germa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April 21, 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) Nasakin O.E., Vasileva S.Yu. A minor processes in polymerization reaction of oligourethanedimetacryl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Всероссийская Научная студ. конф. по техническим, гуманитарным и естественным наукам Чувашского государственного университета им. И.Н. Ульян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3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ind w:lef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ортова Л.И. </w:t>
            </w:r>
            <w:r>
              <w:rPr>
                <w:sz w:val="24"/>
              </w:rPr>
              <w:t xml:space="preserve">Динамика изменения  качества воды  малых рек Чувашии в 201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Региональный фестиваль студенческой молодежи «Человек. Гражданин. Ученый.-2013» (Ч.Г.У.-2013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 2013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ортова Л.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Получение и свойства производных хлорофилл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мыслова И.А.  Социальная экология семь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>Международная научно-практическая конференц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посвященная 75-летию со дня рождения В.Н. Николае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3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П.М.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Форм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4"/>
                <w:szCs w:val="24"/>
              </w:rPr>
              <w:t>стратегического партнерства Чувашс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4"/>
                <w:szCs w:val="24"/>
              </w:rPr>
              <w:t>Государственного университета имени И.Н. Ульянова  и ОА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«ХИМПРО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тья Всероссийская конференция «</w:t>
            </w:r>
            <w:r>
              <w:rPr>
                <w:sz w:val="24"/>
                <w:szCs w:val="24"/>
              </w:rPr>
              <w:t>Актуальные вопросы химической технологии и защиты окружающе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едосеев С.В., </w:t>
            </w:r>
            <w:r>
              <w:rPr>
                <w:sz w:val="24"/>
                <w:szCs w:val="24"/>
              </w:rPr>
              <w:t>Липин К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аимодействие тетрацианоэтилирова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огексанонов с метано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«Научному прогрессу – творчество молодых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III Международная молодежная научная конференция по естественнонаучным и техническим дисциплина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ГТУ, г. Йошкар-Ол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апреля 2013 г.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</w:t>
              <w:tab/>
              <w:t>Иевлев М.Ю. (Х-11-09), Ершов О.В. / Исследование реакционной способности  6-имино-2,7-диоксабицикло[3.2.1]октан-4,4,5-трикарбонитрил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  <w:tab/>
              <w:t>Федосеев С.В. (ХМ-02-10), Липин К.В. / Свойства 3-амино-8-гидрокси-1,6-диоксо-2,7-диазаспиро[4.4]нон-3-ен-4-карбонитрилов. Синтез пирроло[3,4-с]пиррол-1,3,4,6-тетраон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)</w:t>
              <w:tab/>
              <w:t>Григорьев А.А. (Х-11-09), Карпов С.В., Каюков Я.С. / Синтез 4-амино-1-гидрокси-3-оксо-1-арил-6-(алкилтио)-2,3-дигидро-1H-пирроло[3,4-с]пиридин-7-карбонитрил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</w:t>
              <w:tab/>
              <w:t>Безгин Д.А. (Х-12-12), Зиновьева Е.Г., Ефимов В.А. / Разработка пластифи-цированных ПВХ-композиц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5)</w:t>
              <w:tab/>
              <w:t xml:space="preserve">Мальцева Я.С. (ХМ-01-12), Данилов В.А., Колямшин О.А., Кольцов Н.И. / Синтез новых мономеров на основе N-малеинимидобензойной кислоты и полимеров на их основ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6)</w:t>
              <w:tab/>
              <w:t>Борисова О.И. (Х-11-09), Ушмарин Н.Ф., Кольцов Н.И./ Влияние этаноламинов на термоагрессивостойкость резин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7)</w:t>
              <w:tab/>
              <w:t xml:space="preserve">Васильева Ю.В. (ХМ-01-11), Ушмарин Н.Ф., Кольцов Н.И. / Влияние композиционных стабилизаторов на свойства резин на основе БНК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8)</w:t>
              <w:tab/>
              <w:t>Софронова А.А. (ХМ-01-12), Кузьмин М.В., Кольцов Н.И. / Синтез и свойства быстроотверждающихся пленок на основе полиуретан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9)</w:t>
              <w:tab/>
              <w:t xml:space="preserve">Феофанова О.Н. (ХМ-01-12), Чернова Н.А. Ушмарин Н.Ф., Кольцов Н.И./ Влияние бинарной системы гексол ЗВИ + малеид Ф на физико-механические свойства и термостойкость резины на основе БНК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)</w:t>
              <w:tab/>
              <w:t>Захарова А.А. (Х-11-09), Игнатьев В.А., Кольцов Н.И. / Исследование закономерностей синтеза гидроксиэтилзамещенных мочев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/>
              </w:rPr>
              <w:t xml:space="preserve">. "Новые направления в химии гетероциклических соединений". –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/>
              </w:rPr>
              <w:t>III-я Международная конференция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/>
              </w:rPr>
              <w:t xml:space="preserve">г. Пятигорск –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/>
              </w:rPr>
              <w:t>17-21 сентября 2013 г.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Иевлев М.Ю. (ХМ-01-13), Ершов О.В. // Превращения 6-имино-2,7-диоксабицикло[3.2.1]октан-3,3,4-трикарбонитрилов под действием сильных кислородсодержащих кисл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Актуальные вопросы повышения качества последипломной подготовки фармацевтических кадров». –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оссийская молодежная научно-практическая конференц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Казань. 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 марта 2013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Иевлев М.Ю. (Х-11-09),</w:t>
            </w:r>
            <w:r>
              <w:rPr>
                <w:szCs w:val="28"/>
              </w:rPr>
              <w:t xml:space="preserve"> Ершов О.В. / </w:t>
              <w:tab/>
              <w:t>Исследование гидролиза 6-имино-2,7-диоксабицикло[3.2.1]октан-4,4,5-трикарбонитрилов c целью синтеза новых соединений с противоопухолевой активностью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Федосеев С.В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(ХМ-02-10)</w:t>
            </w:r>
            <w:r>
              <w:rPr>
                <w:szCs w:val="28"/>
              </w:rPr>
              <w:t xml:space="preserve">, К.В. Липин, О.В. Ершов, О.Е. Насакин / Синтез биологически активных соединений, содержащих фрагмент никотиновой кислоты и ее производных 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Скворцов Д.М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(ХМ-01-11)</w:t>
            </w:r>
            <w:r>
              <w:rPr>
                <w:szCs w:val="28"/>
              </w:rPr>
              <w:t>, Васильев А.Н., Лыщиков А.Н., Насакин О.Е. / Фосфорилированные циансодержащие гетероциклы как потенциальные антимикробные препарат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"Актуальные вопросы фармацевтики и фармацевтического образования в России"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сероссийской конференции c международным участи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. Чебоксары. –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октября 2013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Деркачёва В.П. (Х-41-12), Данилова М.В. (Х-11-12), Иевлев М.Ю. (ХМ-01-13) / </w:t>
            </w:r>
            <w:r>
              <w:rPr>
                <w:szCs w:val="28"/>
              </w:rPr>
              <w:t>Синтез новых цианосодержащих производных ванилина</w:t>
            </w:r>
          </w:p>
          <w:p>
            <w:pPr>
              <w:pStyle w:val="Style9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Иевлев М.Ю. (ХМ-01-13),</w:t>
            </w:r>
            <w:r>
              <w:rPr/>
              <w:t xml:space="preserve"> Ершов О.В.  / Исследование превращений 6-имино-2,7-диоксабицикло[3.2.1]октан-4,4,5-трикарбонитрилов c целью синтеза новых соединений с противоопухолевой активностью</w:t>
            </w:r>
          </w:p>
          <w:p>
            <w:pPr>
              <w:pStyle w:val="Style9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Иевлев М.Ю. (ХМ-01-13),</w:t>
            </w:r>
            <w:r>
              <w:rPr/>
              <w:t xml:space="preserve"> Фёдоров П.И., Королёва Л.В. / Совершенствование метода извлечения ценных веществ из лекарственных растений</w:t>
            </w:r>
          </w:p>
          <w:p>
            <w:pPr>
              <w:pStyle w:val="Style9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Григорьев А.А.</w:t>
            </w:r>
            <w:r>
              <w:rPr/>
              <w:t xml:space="preserve"> </w:t>
            </w:r>
            <w:r>
              <w:rPr>
                <w:b/>
              </w:rPr>
              <w:t>(ХМ-01-13)</w:t>
            </w:r>
            <w:r>
              <w:rPr/>
              <w:t>, Карпов С.В., Каюков Я.С. / Синтез 4-амино-3-имино-1-арил-6-(алкилтио)-1,3-дигидрофуро[3,4-с]пиридин-7-карбонитрила</w:t>
            </w:r>
          </w:p>
          <w:p>
            <w:pPr>
              <w:pStyle w:val="Style9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Гришанов Д.А.</w:t>
            </w:r>
            <w:r>
              <w:rPr/>
              <w:t xml:space="preserve"> </w:t>
            </w:r>
            <w:r>
              <w:rPr>
                <w:b/>
              </w:rPr>
              <w:t>(ХМ-01-12)</w:t>
            </w:r>
            <w:r>
              <w:rPr/>
              <w:t>, Бардасов И.Н. / Мультикомпонентный синтез новых производных кумарина на основе малононитрила и его производ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мии, награды, дипломы за 2013 г.:  </w:t>
      </w:r>
      <w:r>
        <w:rPr>
          <w:sz w:val="24"/>
          <w:szCs w:val="24"/>
        </w:rPr>
        <w:t>34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) Преподавателей и сотрудников кафедры </w:t>
      </w:r>
      <w:r>
        <w:rPr>
          <w:i/>
          <w:sz w:val="24"/>
          <w:szCs w:val="24"/>
        </w:rPr>
        <w:t xml:space="preserve">(перечислить ФИО, вид награды, представить копии) </w:t>
      </w:r>
      <w:r>
        <w:rPr>
          <w:sz w:val="24"/>
          <w:szCs w:val="24"/>
        </w:rPr>
        <w:t>11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 Аспирант Петрова Н.П. - стипендиат Президента Российской Федерации.</w:t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 xml:space="preserve">2. Аспирант Яруткина А.В.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стипендиат Главы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2"/>
          <w:sz w:val="24"/>
          <w:szCs w:val="24"/>
        </w:rPr>
        <w:t xml:space="preserve">Аспирант Петрова Н.П. - </w:t>
      </w:r>
      <w:r>
        <w:rPr>
          <w:sz w:val="24"/>
          <w:szCs w:val="24"/>
        </w:rPr>
        <w:t>стипендиат Главы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Аспирант Рогожина Л.Г. - стипендиат Главы Чувашской Республ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Аспирант Николаева Н.П. - стипендиат Главы Чувашской Республ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Аспирант П</w:t>
      </w:r>
      <w:r>
        <w:rPr>
          <w:spacing w:val="-2"/>
          <w:sz w:val="24"/>
          <w:szCs w:val="24"/>
        </w:rPr>
        <w:t xml:space="preserve">етрова Н.П.— Диплом за 2 место в </w:t>
      </w:r>
      <w:r>
        <w:rPr>
          <w:spacing w:val="-2"/>
          <w:sz w:val="24"/>
          <w:szCs w:val="24"/>
          <w:lang w:val="en-US"/>
        </w:rPr>
        <w:t>IX</w:t>
      </w:r>
      <w:r>
        <w:rPr>
          <w:spacing w:val="-2"/>
          <w:sz w:val="24"/>
          <w:szCs w:val="24"/>
        </w:rPr>
        <w:t xml:space="preserve"> Республиканском конкурсе научно-исследовательских работ студентов, молодых ученых и специалистов «Наука </w:t>
      </w:r>
      <w:r>
        <w:rPr>
          <w:spacing w:val="-2"/>
          <w:sz w:val="24"/>
          <w:szCs w:val="24"/>
          <w:lang w:val="en-US"/>
        </w:rPr>
        <w:t>XXI</w:t>
      </w:r>
      <w:r>
        <w:rPr>
          <w:spacing w:val="-2"/>
          <w:sz w:val="24"/>
          <w:szCs w:val="24"/>
        </w:rPr>
        <w:t xml:space="preserve"> века» (направление «Производственные технологии») (Чебоксары, 2013г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Аспирант Петрова Н.П.– Диплом победителя </w:t>
      </w:r>
      <w:r>
        <w:rPr>
          <w:sz w:val="24"/>
          <w:szCs w:val="24"/>
          <w:shd w:fill="FFFFFF" w:val="clear"/>
        </w:rPr>
        <w:t>программы «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Участник молодёжного научно-инновационного конкурса</w:t>
        </w:r>
      </w:hyperlink>
      <w:r>
        <w:rPr>
          <w:sz w:val="24"/>
          <w:szCs w:val="24"/>
          <w:shd w:fill="FFFFFF" w:val="clear"/>
        </w:rPr>
        <w:t xml:space="preserve">» (УМНИК-2013) </w:t>
      </w:r>
      <w:r>
        <w:rPr>
          <w:sz w:val="24"/>
          <w:szCs w:val="24"/>
        </w:rPr>
        <w:t>(Чебоксары, 2013г.)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8. Аспирант Николаева Н.П. - </w:t>
      </w:r>
      <w:r>
        <w:rPr>
          <w:spacing w:val="-2"/>
          <w:sz w:val="24"/>
          <w:szCs w:val="24"/>
        </w:rPr>
        <w:t>стипендиат Главы Чувашской Республ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Доцент Колямшин О.А. – Почетная грамота министерства образования и молодежной политики Чувашской Республики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0. Профессор Кольцов Н.И. – Благодарность Министерства образования и молодежной политики Чувашской Республики за работу в качестве председателя экспертной комиссии секции «Химические науки» </w:t>
      </w:r>
      <w:r>
        <w:rPr>
          <w:spacing w:val="-2"/>
          <w:sz w:val="24"/>
          <w:szCs w:val="24"/>
          <w:lang w:val="en-US"/>
        </w:rPr>
        <w:t>XV</w:t>
      </w:r>
      <w:r>
        <w:rPr>
          <w:spacing w:val="-2"/>
          <w:sz w:val="24"/>
          <w:szCs w:val="24"/>
        </w:rPr>
        <w:t xml:space="preserve"> Межрегиональной конференции-фестиваля научного творчества учащейся молодежи «Юность Большой Волги»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1. Профессор Кольцов Н.И. – Благодарственное письмо организационного комитета Международной молодежной конференции по естественнонаучным и техническим дисциплинам за высокий научный уровень представленных докладов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ролева Л.В. – Почетная грамота Министерства образования и науки Российской Федерации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Зиновьева Е.Г.  -  свидетельство участника в конкурсе «Женский облик науки» Чувашскго регионального отделения Общероссийской общественной организации «Российский союз молодых ученых» при поддержке  Министер-ства образования и молодежной политики Чувашской Республики. Чебоксары. Март 2013г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Зиновьева Е.Г. - благодарственное письмо оргкомитета за высокий науч-ный уровень представленных докладов на Международной молодежной научной конференции по естественнонаучным и техническим дисциплинам. г. Йошкар-Ола. Мар.ГТУ. 19-20 апреля 2013г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Заживихина Е.И. – благодарственное письмо профкома ЧГУ им.И.Н.Ульянова за активное участие в фестивале художественного творчества преподавателей и сотрудников ФГБОУ ВПО «ЧГУ им. И.Н. Ульянова» «Золотая осень 2013 г.»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минова С.Н. – благодарственное письмо профкома ЧГУ им.И.Н.Ульянова за активное участие в фестивале художественного творчества преподавателей и сотрудников ФГБОУ ВПО «ЧГУ им. И.Н. Ульянова» «Золотая осень 2013 г.»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кова С.А. – благодарственное письмо профкома ЧГУ им.И.Н.Ульянова за активное участие в фестивале художественного творче-ства преподавателей и сотрудников ФГБОУ ВПО «ЧГУ им. И.Н. Ульянова» «Золотая осень 2013 г.»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Лыщиков А.Н. – благодарность министра образования и молодежной политики  Чувашской Республики за работу в качестве эксперта XV Межрегиональной конференции-фестеваля научного творчества учащейся молодежи «Юность Большой Волги»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Бардасов И.Н. – благодарственное письмо профкома ЧГУ им.И.Н.Ульянова за активное участие в фестивале художественного творчества преподавателей и сотрудников ФГБОУ ВПО «ЧГУ им. И.Н. Ульянова» «Золотая осень 2013 г.»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ексеева А.Ю. – благодарственное письмо профкома ЧГУ им.И.Н.Ульянова за активное участие в фестивале художественного творчества преподавателей и сотрудников ФГБОУ ВПО «ЧГУ им. И.Н. Ульянова» «Золотая осень 2013 г.»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8"/>
        </w:rPr>
        <w:t>1) Липин Константин Владимирович, "Доцент года-2012", решение Ученого совета от 23.05.2013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) Студентов </w:t>
      </w:r>
      <w:r>
        <w:rPr>
          <w:i/>
          <w:sz w:val="24"/>
          <w:szCs w:val="24"/>
        </w:rPr>
        <w:t xml:space="preserve">(перечислить ФИО, группу, вид награды, представить копии) </w:t>
      </w:r>
      <w:r>
        <w:rPr>
          <w:sz w:val="24"/>
          <w:szCs w:val="24"/>
        </w:rPr>
        <w:t>2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4"/>
          <w:szCs w:val="24"/>
        </w:rPr>
        <w:t>Васильева Ю.В.</w:t>
      </w:r>
      <w:r>
        <w:rPr>
          <w:b/>
          <w:sz w:val="24"/>
          <w:szCs w:val="24"/>
        </w:rPr>
        <w:t xml:space="preserve"> (магистрант 2 курса, гр. ХМ-01-11) –</w:t>
      </w:r>
      <w:r>
        <w:rPr>
          <w:sz w:val="24"/>
          <w:szCs w:val="24"/>
        </w:rPr>
        <w:t>стипендиат Главы Чувашской Республик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Васильева Ю.В.</w:t>
      </w:r>
      <w:r>
        <w:rPr>
          <w:b/>
          <w:sz w:val="24"/>
          <w:szCs w:val="24"/>
        </w:rPr>
        <w:t xml:space="preserve"> (магистрант 2 курса, гр. ХМ-01-11)- </w:t>
      </w:r>
      <w:r>
        <w:rPr>
          <w:sz w:val="24"/>
          <w:szCs w:val="24"/>
        </w:rPr>
        <w:t xml:space="preserve">диплом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Республиканском конкурсе научно-исследовательских работ студентов, молодых ученых и специалистов «Наук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  (направление «Новые материалы и химические технологи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4"/>
          <w:szCs w:val="24"/>
        </w:rPr>
        <w:t>Васильева Ю.В.</w:t>
      </w:r>
      <w:r>
        <w:rPr>
          <w:b/>
          <w:sz w:val="24"/>
          <w:szCs w:val="24"/>
        </w:rPr>
        <w:t xml:space="preserve"> (магистрант 2 курса, гр. ХМ-01-11) - </w:t>
      </w:r>
      <w:r>
        <w:rPr>
          <w:sz w:val="24"/>
          <w:szCs w:val="24"/>
        </w:rPr>
        <w:t xml:space="preserve">дип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организационного комитета Международной молодежной научной конференции по естественнонаучным и техническим дисциплина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Васильева Ю.В.</w:t>
      </w:r>
      <w:r>
        <w:rPr>
          <w:b/>
          <w:sz w:val="24"/>
          <w:szCs w:val="24"/>
        </w:rPr>
        <w:t xml:space="preserve"> (магистрант 2 курса, гр. ХМ-01-11) - </w:t>
      </w:r>
      <w:r>
        <w:rPr>
          <w:sz w:val="24"/>
          <w:szCs w:val="24"/>
        </w:rPr>
        <w:t xml:space="preserve">диплом лауреата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межрегиональной конференции-фестиваля научного творчества учащейся молодежи «Юность Большой Волг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4"/>
          <w:szCs w:val="24"/>
        </w:rPr>
        <w:t xml:space="preserve">Феофанова О.Н. </w:t>
      </w:r>
      <w:r>
        <w:rPr>
          <w:b/>
          <w:sz w:val="24"/>
          <w:szCs w:val="24"/>
        </w:rPr>
        <w:t xml:space="preserve">(магистрант 1 курса, гр. ХМ-01-12)- </w:t>
      </w:r>
      <w:r>
        <w:rPr>
          <w:sz w:val="24"/>
          <w:szCs w:val="24"/>
        </w:rPr>
        <w:t xml:space="preserve">диплом лауреата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межрегиональной конференции-фестиваля научного творчества учащейся молодежи «Юность Большой Волги»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Феофанова О.Н. </w:t>
      </w:r>
      <w:r>
        <w:rPr>
          <w:b/>
          <w:sz w:val="24"/>
          <w:szCs w:val="24"/>
        </w:rPr>
        <w:t xml:space="preserve">(магистрант 2 курса, гр. ХМ-01-12) – </w:t>
      </w:r>
      <w:r>
        <w:rPr>
          <w:sz w:val="24"/>
          <w:szCs w:val="24"/>
        </w:rPr>
        <w:t xml:space="preserve">дип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на Региональном фестивале студентов и молодежи «Человек. Гражданин. Ученый»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ьцева Я.С. </w:t>
      </w:r>
      <w:r>
        <w:rPr>
          <w:b/>
          <w:sz w:val="24"/>
          <w:szCs w:val="24"/>
        </w:rPr>
        <w:t xml:space="preserve">(магистрант 2 курса, гр. ХМ-01-12) - </w:t>
      </w:r>
      <w:r>
        <w:rPr>
          <w:sz w:val="24"/>
          <w:szCs w:val="24"/>
        </w:rPr>
        <w:t xml:space="preserve">дипл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на Региональном фестивале студентов и молодежи «Человек. Гражданин. Ученый»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исова О.И. </w:t>
      </w:r>
      <w:r>
        <w:rPr>
          <w:b/>
          <w:sz w:val="24"/>
          <w:szCs w:val="24"/>
        </w:rPr>
        <w:t xml:space="preserve">(магистрант 1 курса, гр. ХМ-01-13) - </w:t>
      </w:r>
      <w:r>
        <w:rPr>
          <w:sz w:val="24"/>
          <w:szCs w:val="24"/>
        </w:rPr>
        <w:t xml:space="preserve">дипл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на Региональном фестивале студентов и молодежи «Человек. Гражданин. Ученый»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харова А.А. </w:t>
      </w:r>
      <w:r>
        <w:rPr>
          <w:b/>
          <w:sz w:val="24"/>
          <w:szCs w:val="24"/>
        </w:rPr>
        <w:t xml:space="preserve">(магистрант 1 курса, гр. ХМ-01-13) - </w:t>
      </w:r>
      <w:r>
        <w:rPr>
          <w:sz w:val="24"/>
          <w:szCs w:val="24"/>
        </w:rPr>
        <w:t xml:space="preserve">дип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на Региональном фестивале студентов и молодежи «Человек. Гражданин. Ученый»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ьвов М.А. </w:t>
      </w:r>
      <w:r>
        <w:rPr>
          <w:b/>
          <w:sz w:val="24"/>
          <w:szCs w:val="24"/>
        </w:rPr>
        <w:t xml:space="preserve">(магистрант 1 курса, гр. ХМ-01-13) - </w:t>
      </w:r>
      <w:r>
        <w:rPr>
          <w:sz w:val="24"/>
          <w:szCs w:val="24"/>
        </w:rPr>
        <w:t xml:space="preserve">дип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на Региональном фестивале студентов и молодежи «Человек. Гражданин. Ученый»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овлев Н.А. </w:t>
      </w:r>
      <w:r>
        <w:rPr>
          <w:b/>
          <w:sz w:val="24"/>
          <w:szCs w:val="24"/>
        </w:rPr>
        <w:t xml:space="preserve">(магистрант 1 курса, гр. ХМ-01-13) - </w:t>
      </w:r>
      <w:r>
        <w:rPr>
          <w:sz w:val="24"/>
          <w:szCs w:val="24"/>
        </w:rPr>
        <w:t xml:space="preserve">дип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на Региональном фестивале студентов и молодежи «Человек. Гражданин. Ученый»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рамова О.Н. </w:t>
      </w:r>
      <w:r>
        <w:rPr>
          <w:b/>
          <w:sz w:val="24"/>
          <w:szCs w:val="24"/>
        </w:rPr>
        <w:t xml:space="preserve">(студентка 4 курса, Х-11-10) - </w:t>
      </w:r>
      <w:r>
        <w:rPr>
          <w:sz w:val="24"/>
          <w:szCs w:val="24"/>
        </w:rPr>
        <w:t xml:space="preserve">дипл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на Региональном фестивале студентов и молодежи «Человек. Гражданин. Ученый»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жуткин П.А. </w:t>
      </w:r>
      <w:r>
        <w:rPr>
          <w:b/>
          <w:sz w:val="24"/>
          <w:szCs w:val="24"/>
        </w:rPr>
        <w:t xml:space="preserve">(студент 4 курса, Х-11-10) - </w:t>
      </w:r>
      <w:r>
        <w:rPr>
          <w:sz w:val="24"/>
          <w:szCs w:val="24"/>
        </w:rPr>
        <w:t xml:space="preserve">дип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на Региональном фестивале студентов и молодежи «Человек. Гражданин. Ученый»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нова Е.М. </w:t>
      </w:r>
      <w:r>
        <w:rPr>
          <w:b/>
          <w:sz w:val="24"/>
          <w:szCs w:val="24"/>
        </w:rPr>
        <w:t xml:space="preserve">(студентка 4 курса, Х-11-10) - </w:t>
      </w:r>
      <w:r>
        <w:rPr>
          <w:sz w:val="24"/>
          <w:szCs w:val="24"/>
        </w:rPr>
        <w:t xml:space="preserve">дип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на Региональном фестивале студентов и молодежи «Человек. Гражданин. Ученый»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исова О.И. </w:t>
      </w:r>
      <w:r>
        <w:rPr>
          <w:b/>
          <w:sz w:val="24"/>
          <w:szCs w:val="24"/>
        </w:rPr>
        <w:t xml:space="preserve">(студентка 4 курса, Х-11-09) - </w:t>
      </w:r>
      <w:r>
        <w:rPr>
          <w:sz w:val="24"/>
          <w:szCs w:val="24"/>
        </w:rPr>
        <w:t xml:space="preserve">дипл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на Всероссийской 47-й научной студенческой конференции по техническим, гуманитарным и естественным наукам в секции «Высокомолекулярные соединения»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харова А.А.</w:t>
      </w:r>
      <w:r>
        <w:rPr>
          <w:b/>
          <w:sz w:val="24"/>
          <w:szCs w:val="24"/>
        </w:rPr>
        <w:t xml:space="preserve"> (студентка 4 курса, Х-11-09) - </w:t>
      </w:r>
      <w:r>
        <w:rPr>
          <w:sz w:val="24"/>
          <w:szCs w:val="24"/>
        </w:rPr>
        <w:t xml:space="preserve">диплом победител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на Всероссийской 47-й научной студенческой конференции по техническим, гуманитарным и естественным наукам в секции «Физическая химия»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Феофанова О.Н. </w:t>
      </w:r>
      <w:r>
        <w:rPr>
          <w:b/>
          <w:sz w:val="24"/>
          <w:szCs w:val="24"/>
        </w:rPr>
        <w:t xml:space="preserve">(магистрант 1 курса, гр. ХМ-01-12) – </w:t>
      </w:r>
      <w:r>
        <w:rPr>
          <w:sz w:val="24"/>
          <w:szCs w:val="24"/>
        </w:rPr>
        <w:t xml:space="preserve">диплом победител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на Всероссийской 47-й научной студенческой конференции по техническим, гуманитарным и естественным наукам в секции «Композиционные полимерные материалы»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нова А.Б. </w:t>
      </w:r>
      <w:r>
        <w:rPr>
          <w:b/>
          <w:sz w:val="24"/>
          <w:szCs w:val="24"/>
        </w:rPr>
        <w:t xml:space="preserve">(магистрант 2 курса, гр. ХМ-01-11) – </w:t>
      </w:r>
      <w:r>
        <w:rPr>
          <w:sz w:val="24"/>
          <w:szCs w:val="24"/>
        </w:rPr>
        <w:t xml:space="preserve">диплом победител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на Всероссийской 47-й научной студенческой конференции по техническим, гуманитарным и естественным наукам в секции «Высокомолекулярные соединения»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ьцева Я.С.</w:t>
      </w:r>
      <w:r>
        <w:rPr>
          <w:b/>
          <w:sz w:val="24"/>
          <w:szCs w:val="24"/>
        </w:rPr>
        <w:t xml:space="preserve"> (магистрант 1 курса, гр. ХМ-01-12) – </w:t>
      </w:r>
      <w:r>
        <w:rPr>
          <w:sz w:val="24"/>
          <w:szCs w:val="24"/>
        </w:rPr>
        <w:t xml:space="preserve">дипл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на Всероссийской 47-й научной студенческой конференции по техническим, гуманитарным и естественным наукам в секции «Композиционные полимерные материалы»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фронова А.А. </w:t>
      </w:r>
      <w:r>
        <w:rPr>
          <w:b/>
          <w:sz w:val="24"/>
          <w:szCs w:val="24"/>
        </w:rPr>
        <w:t xml:space="preserve">(магистрант 1 курса, гр. ХМ-01-12) – </w:t>
      </w:r>
      <w:r>
        <w:rPr>
          <w:sz w:val="24"/>
          <w:szCs w:val="24"/>
        </w:rPr>
        <w:t xml:space="preserve">дип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на Всероссийской 47-й научной студенческой конференции по техническим, гуманитарным и естественным наукам в секции «Композиционные полимерные материалы»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ырева Т.Н. </w:t>
      </w:r>
      <w:r>
        <w:rPr>
          <w:b/>
          <w:sz w:val="24"/>
          <w:szCs w:val="24"/>
        </w:rPr>
        <w:t xml:space="preserve">(студентка 4 курса, Х-11-09) – </w:t>
      </w:r>
      <w:r>
        <w:rPr>
          <w:sz w:val="24"/>
          <w:szCs w:val="24"/>
        </w:rPr>
        <w:t xml:space="preserve">дипл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на Всероссийской 47-й научной студенческой конференции по техническим, гуманитарным и естественным наукам в секции «Физическая химия»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форов Р.Ю. </w:t>
      </w:r>
      <w:r>
        <w:rPr>
          <w:b/>
          <w:sz w:val="24"/>
          <w:szCs w:val="24"/>
        </w:rPr>
        <w:t xml:space="preserve">(студент 4 курса, Х-11-09) – </w:t>
      </w:r>
      <w:r>
        <w:rPr>
          <w:sz w:val="24"/>
          <w:szCs w:val="24"/>
        </w:rPr>
        <w:t xml:space="preserve">дип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на Всероссийской 47-й научной студенческой конференции по техническим, гуманитарным и естественным наукам в секции «Физическая химия»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овлев Н.М. </w:t>
      </w:r>
      <w:r>
        <w:rPr>
          <w:b/>
          <w:sz w:val="24"/>
          <w:szCs w:val="24"/>
        </w:rPr>
        <w:t xml:space="preserve">(студент 4 курса, Х-11-09) – </w:t>
      </w:r>
      <w:r>
        <w:rPr>
          <w:sz w:val="24"/>
          <w:szCs w:val="24"/>
        </w:rPr>
        <w:t xml:space="preserve">дип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на Всероссийской 47-й научной студенческой конференции по техническим, гуманитарным и естественным наукам в секции «Физическая химия»;</w:t>
      </w:r>
    </w:p>
    <w:p>
      <w:pPr>
        <w:pStyle w:val="Style9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евлев М.Ю.</w:t>
      </w:r>
      <w:r>
        <w:rPr>
          <w:rFonts w:cs="Times New Roman" w:ascii="Times New Roman" w:hAnsi="Times New Roman"/>
        </w:rPr>
        <w:t xml:space="preserve"> (гр. </w:t>
      </w:r>
      <w:r>
        <w:rPr>
          <w:rFonts w:cs="Times New Roman" w:ascii="Times New Roman" w:hAnsi="Times New Roman"/>
          <w:b/>
        </w:rPr>
        <w:t>Х-11-09</w:t>
      </w:r>
      <w:r>
        <w:rPr>
          <w:rFonts w:cs="Times New Roman" w:ascii="Times New Roman" w:hAnsi="Times New Roman"/>
        </w:rPr>
        <w:t xml:space="preserve">) – стипендиат Правительства Российской Федерации </w:t>
      </w:r>
    </w:p>
    <w:p>
      <w:pPr>
        <w:pStyle w:val="Style9"/>
        <w:numPr>
          <w:ilvl w:val="0"/>
          <w:numId w:val="6"/>
        </w:numPr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евлев М.Ю.</w:t>
      </w:r>
      <w:r>
        <w:rPr>
          <w:rFonts w:cs="Times New Roman" w:ascii="Times New Roman" w:hAnsi="Times New Roman"/>
        </w:rPr>
        <w:t xml:space="preserve"> (гр. </w:t>
      </w:r>
      <w:r>
        <w:rPr>
          <w:rFonts w:cs="Times New Roman" w:ascii="Times New Roman" w:hAnsi="Times New Roman"/>
          <w:b/>
        </w:rPr>
        <w:t>Х-11-09</w:t>
      </w:r>
      <w:r>
        <w:rPr>
          <w:rFonts w:cs="Times New Roman" w:ascii="Times New Roman" w:hAnsi="Times New Roman"/>
        </w:rPr>
        <w:t xml:space="preserve">) </w:t>
        <w:softHyphen/>
        <w:t xml:space="preserve">– Благодарность студенту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урса химико-фармацевтического факультета Чувашского государственного университета имени И.Н. Ульянова стипендиату специальной государственной стипендии Правительства Российской Федерации </w:t>
      </w:r>
      <w:r>
        <w:rPr>
          <w:rFonts w:cs="Times New Roman" w:ascii="Times New Roman" w:hAnsi="Times New Roman"/>
          <w:i/>
        </w:rPr>
        <w:t xml:space="preserve">за достижение выдающихся успехов в учебе и научных исследованиях </w:t>
      </w:r>
      <w:r>
        <w:rPr>
          <w:rFonts w:cs="Times New Roman" w:ascii="Times New Roman" w:hAnsi="Times New Roman"/>
        </w:rPr>
        <w:t>(г. Чебоксары, 10.01.2013)</w:t>
      </w:r>
    </w:p>
    <w:p>
      <w:pPr>
        <w:pStyle w:val="Style9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>Иевлев М.Ю.</w:t>
      </w:r>
      <w:r>
        <w:rPr>
          <w:rFonts w:cs="Times New Roman" w:ascii="Times New Roman" w:hAnsi="Times New Roman"/>
        </w:rPr>
        <w:t xml:space="preserve"> (гр. </w:t>
      </w:r>
      <w:r>
        <w:rPr>
          <w:rFonts w:cs="Times New Roman" w:ascii="Times New Roman" w:hAnsi="Times New Roman"/>
          <w:b/>
        </w:rPr>
        <w:t>Х-11-09</w:t>
      </w:r>
      <w:r>
        <w:rPr>
          <w:rFonts w:cs="Times New Roman" w:ascii="Times New Roman" w:hAnsi="Times New Roman"/>
        </w:rPr>
        <w:t xml:space="preserve">) – диплом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 степени</w:t>
      </w:r>
      <w:r>
        <w:rPr>
          <w:rFonts w:cs="Times New Roman" w:ascii="Times New Roman" w:hAnsi="Times New Roman"/>
        </w:rPr>
        <w:t xml:space="preserve"> Международной молодежной научной конференции по естественнонаучным и техническим дисциплинам «Научному прогрессу – творчество молодых» </w:t>
      </w:r>
      <w:r>
        <w:rPr>
          <w:rFonts w:cs="Times New Roman" w:ascii="Times New Roman" w:hAnsi="Times New Roman"/>
          <w:i/>
        </w:rPr>
        <w:t xml:space="preserve">за высокий научный уровень доклада </w:t>
      </w:r>
      <w:r>
        <w:rPr>
          <w:rFonts w:cs="Times New Roman" w:ascii="Times New Roman" w:hAnsi="Times New Roman"/>
        </w:rPr>
        <w:t>(г. Йошкар-Ола, 19.04.2013)</w:t>
      </w:r>
    </w:p>
    <w:p>
      <w:pPr>
        <w:pStyle w:val="Style9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>Иевлев М.Ю.</w:t>
      </w:r>
      <w:r>
        <w:rPr>
          <w:rFonts w:cs="Times New Roman" w:ascii="Times New Roman" w:hAnsi="Times New Roman"/>
        </w:rPr>
        <w:t xml:space="preserve"> (гр. </w:t>
      </w:r>
      <w:r>
        <w:rPr>
          <w:rFonts w:cs="Times New Roman" w:ascii="Times New Roman" w:hAnsi="Times New Roman"/>
          <w:b/>
        </w:rPr>
        <w:t>Х-11-09</w:t>
      </w:r>
      <w:r>
        <w:rPr>
          <w:rFonts w:cs="Times New Roman" w:ascii="Times New Roman" w:hAnsi="Times New Roman"/>
        </w:rPr>
        <w:t xml:space="preserve">) – Диплом за 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  <w:i/>
        </w:rPr>
        <w:t xml:space="preserve"> место</w:t>
      </w:r>
      <w:r>
        <w:rPr>
          <w:rFonts w:cs="Times New Roman" w:ascii="Times New Roman" w:hAnsi="Times New Roman"/>
        </w:rPr>
        <w:t xml:space="preserve"> среди студентов 1-4 курсов подсекции органической химии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Международной конференции студентов, аспирантов и молодых ученых «Ломоносов – 2013» в секции  «Химия» (г. Москва, 8-12 апреля, 2013 г.)</w:t>
      </w:r>
    </w:p>
    <w:p>
      <w:pPr>
        <w:pStyle w:val="Style9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>Иевлев М.Ю. (</w:t>
      </w:r>
      <w:r>
        <w:rPr>
          <w:rFonts w:cs="Times New Roman" w:ascii="Times New Roman" w:hAnsi="Times New Roman"/>
        </w:rPr>
        <w:t>гр.</w:t>
      </w:r>
      <w:r>
        <w:rPr>
          <w:rFonts w:cs="Times New Roman" w:ascii="Times New Roman" w:hAnsi="Times New Roman"/>
          <w:b/>
        </w:rPr>
        <w:t xml:space="preserve"> ХМ-01-1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диплом </w:t>
      </w:r>
      <w:r>
        <w:rPr>
          <w:rFonts w:cs="Times New Roman" w:ascii="Times New Roman" w:hAnsi="Times New Roman"/>
          <w:i/>
        </w:rPr>
        <w:t>за лучший научный доклад</w:t>
      </w:r>
      <w:r>
        <w:rPr>
          <w:rFonts w:cs="Times New Roman" w:ascii="Times New Roman" w:hAnsi="Times New Roman"/>
        </w:rPr>
        <w:t xml:space="preserve"> Всероссийской конференции с международным участием «Актуальные вопросы фармацевтики и фармацевтического образования в России», посвященной 45-летию основания кафедры органической химии Чувашского государственного университета имени И.Н. Ульянова. (г. Чебоксары, 01.10.2013)</w:t>
      </w:r>
    </w:p>
    <w:p>
      <w:pPr>
        <w:pStyle w:val="Style9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>Иевлев М.Ю. (</w:t>
      </w:r>
      <w:r>
        <w:rPr>
          <w:rFonts w:cs="Times New Roman" w:ascii="Times New Roman" w:hAnsi="Times New Roman"/>
        </w:rPr>
        <w:t>гр.</w:t>
      </w:r>
      <w:r>
        <w:rPr>
          <w:rFonts w:cs="Times New Roman" w:ascii="Times New Roman" w:hAnsi="Times New Roman"/>
          <w:b/>
        </w:rPr>
        <w:t xml:space="preserve"> ХМ-01-13</w:t>
      </w:r>
      <w:r>
        <w:rPr>
          <w:rFonts w:cs="Times New Roman" w:ascii="Times New Roman" w:hAnsi="Times New Roman"/>
        </w:rPr>
        <w:t xml:space="preserve">) </w:t>
        <w:softHyphen/>
        <w:t xml:space="preserve">– Благодарность профсоюзного комитета Первичной профсоюзной организации работников Чувашского государственного университета имени И.Н. Ульянова </w:t>
      </w:r>
      <w:r>
        <w:rPr>
          <w:rFonts w:cs="Times New Roman" w:ascii="Times New Roman" w:hAnsi="Times New Roman"/>
          <w:i/>
        </w:rPr>
        <w:t>за активное участие в фестивале художественного творчества преподавателей и сотрудников ФГБОУ ВПО «ЧГУ им. И.Н. Ульянова» «Золотая осень-2013».</w:t>
      </w:r>
      <w:r>
        <w:rPr>
          <w:rFonts w:cs="Times New Roman" w:ascii="Times New Roman" w:hAnsi="Times New Roman"/>
        </w:rPr>
        <w:t xml:space="preserve"> (г. Чебоксары, 06.11.2013)</w:t>
      </w:r>
    </w:p>
    <w:p>
      <w:pPr>
        <w:pStyle w:val="Style9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>Иевлев М.Ю. (</w:t>
      </w:r>
      <w:r>
        <w:rPr>
          <w:rFonts w:cs="Times New Roman" w:ascii="Times New Roman" w:hAnsi="Times New Roman"/>
        </w:rPr>
        <w:t>гр.</w:t>
      </w:r>
      <w:r>
        <w:rPr>
          <w:rFonts w:cs="Times New Roman" w:ascii="Times New Roman" w:hAnsi="Times New Roman"/>
          <w:b/>
        </w:rPr>
        <w:t xml:space="preserve"> ХМ-01-13</w:t>
      </w:r>
      <w:r>
        <w:rPr>
          <w:rFonts w:cs="Times New Roman" w:ascii="Times New Roman" w:hAnsi="Times New Roman"/>
        </w:rPr>
        <w:t>) – диплом за организацию Регионального фестиваля студентов и молодежи (ЧГУ-2013). (г. Чебоксары, 25-30 ноября, 2013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Дарья Александровна (студ. гр. Х-12-13). Диплом за второе место научно-практической конференции Регионального фестиваля «Человек. Гражданин. Ученый», секция «Неорганическая химия». г. Чебоксары, 26 декабря 2013 г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гин Денис Андреевич (студ. гр. Х-12-12). Диплом за 1 место на Всероссийской 47-ой научной студенческой конференции по техническим, гуманитарным и естественным наукам в секции «Неорганическая химия», 8-12 апреля 2013 г. (научн. рук-ль: к.х.н., доц. Зиновьева Е.Г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езгин Денис Андреевич (студ. гр. Х-12-12). Диплом 2 степени на Международной молодежной научной конференции по естественнонаучным и техническим дисциплинам. г. Йошкар-Ола. МарГТУ. 19-20 апреля 2013г. (научн. рук-ль: к.х.н., доц. Зиновьева Е.Г.).</w:t>
      </w:r>
    </w:p>
    <w:p>
      <w:pPr>
        <w:pStyle w:val="FR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Сведения о защите сотрудниками университета докторских и кандидатских диссертаций в 2013 г.</w:t>
      </w:r>
    </w:p>
    <w:p>
      <w:pPr>
        <w:pStyle w:val="FR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52"/>
        <w:gridCol w:w="1213"/>
        <w:gridCol w:w="1105"/>
        <w:gridCol w:w="1107"/>
        <w:gridCol w:w="1540"/>
        <w:gridCol w:w="668"/>
        <w:gridCol w:w="968"/>
        <w:gridCol w:w="171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олжность, кафед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Искомая ученая степень (кандидат или доктор наук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ата (число, месяц, год) и место защи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звание диссерт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Шифр специаль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Год окончания аспирантуры (если являлся аспирантом ЧГУ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Данилов Владимир Александр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преподаватель, кафедра физической химии и ВМ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Канд. хим. нау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1.2023 г., КНИ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тез и свойства сополимеров малеинимидов с непредельными мономерами и олигомер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0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Высокомолекулярные соедин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2. Сведения о сотрудниках факультета, которые выступали</w:t>
      </w:r>
      <w:r>
        <w:rPr>
          <w:b/>
          <w:sz w:val="24"/>
          <w:szCs w:val="24"/>
        </w:rPr>
        <w:t xml:space="preserve"> в 2013 г. в качестве официальных оппонентов при защитах докторских и кандидатских диссертаций по следующе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00"/>
        <w:gridCol w:w="1244"/>
        <w:gridCol w:w="1426"/>
        <w:gridCol w:w="1072"/>
        <w:gridCol w:w="1061"/>
        <w:gridCol w:w="2238"/>
        <w:gridCol w:w="123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О диссертанта и название диссерт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Шифр специа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комая ученая степень (докторская/кандидатская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Шифр диссертационного совета и организация, при которой создан сов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защит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мшин О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ина О.Ю. "Полимеры на основе аминоэфиров борной кислоты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хим. нау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12.080.01, Казанский национальный исследовательский технологический университ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М.В. "Обратные задачи химической кинетики на основе индексного метода условной глобальной оптимизации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физ.-мат. нау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12.013.10, Башкирский государственный университ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Н.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ин Е.В. "Прогнозирование молекулярно-массовых теплофизических и диэлектрических характеристик полибутилакрилата, получаемого радикальной полимеризацией в присутствии тритиокарбонатов"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хим. нау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12.080.01, Казанский национальный исследовательский технологический университ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ведения о докторских и кандидатских диссертациях, в которых университет выступал в 2013 г. в качестве ведущей орган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051"/>
        <w:gridCol w:w="2210"/>
        <w:gridCol w:w="1559"/>
        <w:gridCol w:w="248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О диссертанта и название диссерт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комая ученая степень (докторская/кандидат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Шифр диссертационного совета и организация, при которой создан сов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Шифр специаль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икова Н.Е. "</w:t>
            </w:r>
            <w:r>
              <w:rPr>
                <w:sz w:val="24"/>
                <w:szCs w:val="24"/>
                <w:lang w:bidi="he-IL"/>
              </w:rPr>
              <w:t>Влияние амино- и глицидоксиалкоксисиланов на формирование фазовой структуры и свойства этиленовых сополимеров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хим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12.080.01, Казанский национальный исследовательский технологический университ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06 – Высокомолекулярные соединения, 02.00.04 –  Физическая хим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 Тхи Тхао "Биоразлагаемые композиции на основе полиэтилена высокого давления и промышленных отходов полиамида-6, полученного анионной полимеризацией ε-капролактама"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хим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212.080.01, Казанский национальный исследовательский технологический университ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7.06 – Технологи и переработка полимеров и композит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ьянов А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Влияние наночастиц на основе оксида кремния на свойства полистирол-полиольной суспензии и эластичных пенополиуретанов"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. техн. нау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12.080.01, Казанский национальный исследовательский технологический университ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7.06 – Технологи и переработка полимеров и компози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Зам. дек. ХФФ,</w:t>
        <w:tab/>
        <w:tab/>
        <w:tab/>
        <w:tab/>
        <w:t xml:space="preserve"> </w:t>
        <w:tab/>
        <w:tab/>
        <w:tab/>
        <w:tab/>
        <w:t>Еремкин А.В.</w:t>
      </w:r>
    </w:p>
    <w:p>
      <w:pPr>
        <w:pStyle w:val="Normal"/>
        <w:tabs>
          <w:tab w:val="clear" w:pos="720"/>
          <w:tab w:val="left" w:pos="12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4"/>
          <w:szCs w:val="24"/>
        </w:rPr>
        <w:t>Отчет не утвержден на заседании Ученого совет ХФФ ЧГУ (протокол № 10 от 12 декабря 2013 г)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36"/>
    </w:rPr>
  </w:style>
  <w:style w:type="paragraph" w:styleId="31">
    <w:name w:val="Основной текст 3"/>
    <w:basedOn w:val="Normal"/>
    <w:qFormat/>
    <w:pPr>
      <w:spacing w:lineRule="auto" w:line="300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e-IL" w:eastAsia="zh-CN"/>
    </w:rPr>
  </w:style>
  <w:style w:type="paragraph" w:styleId="112">
    <w:name w:val=" Знак Знак Знак Знак Знак Знак Знак Знак Знак Знак1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boksari.bezformata.ru/word/uchastnik-molodezhnogo-nauchno-innovatcionnogo-konkursa/18416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9:00Z</dcterms:created>
  <dc:creator>Patient Of Dr.OGen</dc:creator>
  <dc:description/>
  <cp:keywords/>
  <dc:language>en-US</dc:language>
  <cp:lastModifiedBy>деканат ХФФ</cp:lastModifiedBy>
  <cp:lastPrinted>2013-12-25T13:01:00Z</cp:lastPrinted>
  <dcterms:modified xsi:type="dcterms:W3CDTF">2013-12-25T09:01:00Z</dcterms:modified>
  <cp:revision>3</cp:revision>
  <dc:subject/>
  <dc:title>ЗАВЕДУЮЩЕМУ КАФЕДРОЙ И ДЕКАНУ ФАКУЛЬТЕТА</dc:title>
</cp:coreProperties>
</file>